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清区人民政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关于对天津市龙兴化工厂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家环境违法企业予以关闭的决定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调查发现，天津市龙兴化工厂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企业违反环境保护相关法律、法规规定，违法建设并投入生产，且经环保部门多次处理而不改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环境保护法》、《中华人民共和国环境影响评价法》、《中华人民共和国水污染防治法》、《中华人民共和国大气污染防治法》、《建设项目环境保护管理条例》、《天津市水污染防治条例》、《天津市大气污染防治条例》和《天津市关闭严重污染小化工企业暂行办法》（天津市人民政府第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令）等法律法规规定，经区政府研究，决定对天津市龙兴化工厂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环境违法企业立即予以关闭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所在地各镇人民政府、街道办事处要严格按照《国务院办公厅关于加强环境监管执法工作的通知》（国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、《天津市关闭严重污染小化工企业暂行办法》（天津市人民政府第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令）要求，组织实施关闭及善后工作，确保被关闭企业无法再恢复生产。各有关单位依法撤销其各类证照和行政许可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闭企业名单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spacing w:lineRule="exact" w:line="576"/>
        <w:ind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闭企业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1472"/>
        <w:gridCol w:w="2835"/>
        <w:gridCol w:w="1559"/>
        <w:gridCol w:w="2410"/>
      </w:tblGrid>
      <w:tr>
        <w:trPr>
          <w:trHeight w:val="107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镇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或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花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龙兴化工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伯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花店镇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子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川鑫人造花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子里镇工贸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孟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景成机械配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孟庄镇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邦尼化工（天津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海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庄工业区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连合工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中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镇九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锦绣明阳自行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镇一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圣联达江（天津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粉末涂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明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坨镇同旺路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海马科技有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（天津市泰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喷涂厂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洪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镇二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武清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彩莹喷涂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少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镇一街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学栋（自行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零件氧化加工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学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镇苑家堡村</w: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悦景电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轮车零件加工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金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汊沽港镇六道口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ragraph">
                <wp:posOffset>-81915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-6.4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ragraph">
                <wp:posOffset>-81915</wp:posOffset>
              </wp:positionV>
              <wp:extent cx="685165" cy="1974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-6.4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24:00Z</dcterms:created>
  <dc:creator>微软用户</dc:creator>
  <dc:description/>
  <dc:language>en-US</dc:language>
  <cp:lastModifiedBy>kylin</cp:lastModifiedBy>
  <cp:lastPrinted>2018-01-26T18:56:00Z</cp:lastPrinted>
  <dcterms:modified xsi:type="dcterms:W3CDTF">2021-09-19T16:1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