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清区人民政府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关于调整武清区城市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管理委员会组成人员的通知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全区城市管理工作，统筹协调解决城市管理工作中的重大问题，结合人事变动，现对区城市管理委员会组成人员进行调整，名单如下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杨令生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孙剑楠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俊宝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刘士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士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华民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春发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万强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俊江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宫汝洲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金明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朝阳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春来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廷瑞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邢广民</w:t>
      </w:r>
      <w:r>
        <w:rPr>
          <w:rFonts w:eastAsia="Times New Roman;DejaVu Sans"/>
          <w:sz w:val="32"/>
          <w:szCs w:val="32"/>
        </w:rPr>
        <w:t xml:space="preserve">        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长春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延岭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宝全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学斌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海林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景成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马宏骄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绍锋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福旺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德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建辉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及各镇镇长、街道办事处主任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城市管理委员会的主要职责是：制定城市管理工作的相关政策，统筹协调城市规划、建设、管理等工作，审批全区重大城市管理整治方案，筹措城市管理和综合整治资金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城市管理委员会下设办公室，与区市容园林委合署办公，负责城市管理委员会日常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主任：张俊宝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务副主任：刘士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建辉（兼）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李庆根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洪福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高振德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学增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有兵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祝长青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士福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丁伯春</w:t>
      </w:r>
    </w:p>
    <w:p>
      <w:pPr>
        <w:pStyle w:val="Normal"/>
        <w:spacing w:lineRule="exact" w:line="576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齐万川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春意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曹振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主要职责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负责起草城市管理工作相关政策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组织编制城市环境综合整治专项规划、工作目标、实施方案和城市管理专项管理标准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部署推动全区环境建设、管理工作，建立健全城市管理的长效机制，推动市容环境专项整治工作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城市管理中的职能交叉、管理空白以及执法等方面的问题组织有关部门进行研究协调，提出解决方案，明确管理责任，建立相关工作机制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监督各职能部门和镇人民政府、街道办事处依法管理城市的情况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组织开展城市管理监督考核工作，定期通报和分析城市管理中的问题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协调处置城市管理应急突发事件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完成区城市管理委员会交办的其他工作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spacing w:lineRule="exact" w:line="576"/>
        <w:ind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3:00Z</dcterms:created>
  <dc:creator>微软用户</dc:creator>
  <dc:description/>
  <dc:language>en-US</dc:language>
  <cp:lastModifiedBy>kylin</cp:lastModifiedBy>
  <cp:lastPrinted>2018-01-26T18:43:00Z</cp:lastPrinted>
  <dcterms:modified xsi:type="dcterms:W3CDTF">2021-09-19T15:04:07Z</dcterms:modified>
  <cp:revision>2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