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武清区人民政府关于印发武清区科技创新三年行动计划（</w:t>
      </w:r>
      <w:r>
        <w:rPr>
          <w:rFonts w:eastAsia="方正小标宋简体"/>
          <w:bCs/>
          <w:sz w:val="44"/>
          <w:szCs w:val="36"/>
        </w:rPr>
        <w:t>2020</w:t>
      </w: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>—</w:t>
      </w:r>
      <w:r>
        <w:rPr>
          <w:rFonts w:eastAsia="方正小标宋简体"/>
          <w:bCs/>
          <w:sz w:val="44"/>
          <w:szCs w:val="36"/>
        </w:rPr>
        <w:t>2022</w:t>
      </w:r>
      <w:r>
        <w:rPr>
          <w:rFonts w:eastAsia="方正小标宋简体"/>
          <w:bCs/>
          <w:sz w:val="44"/>
          <w:szCs w:val="36"/>
        </w:rPr>
        <w:t>年）的通知</w:t>
      </w:r>
    </w:p>
    <w:p>
      <w:pPr>
        <w:pStyle w:val="Normal"/>
        <w:spacing w:lineRule="exact" w:line="576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p>
      <w:pPr>
        <w:pStyle w:val="Normal"/>
        <w:spacing w:lineRule="exact" w:line="576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576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现将《</w:t>
      </w:r>
      <w:r>
        <w:rPr>
          <w:rFonts w:eastAsia="仿宋_GB2312;方正仿宋_GBK"/>
          <w:sz w:val="32"/>
          <w:szCs w:val="32"/>
        </w:rPr>
        <w:t>武清区科技创新三年行动计划（</w:t>
      </w:r>
      <w:r>
        <w:rPr>
          <w:rFonts w:eastAsia="仿宋_GB2312;方正仿宋_GBK"/>
          <w:sz w:val="32"/>
          <w:szCs w:val="32"/>
        </w:rPr>
        <w:t>20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—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）</w:t>
      </w:r>
      <w:r>
        <w:rPr>
          <w:rFonts w:eastAsia="仿宋_GB2312;方正仿宋_GBK"/>
          <w:sz w:val="32"/>
          <w:szCs w:val="32"/>
        </w:rPr>
        <w:t>》印发给你们，望遵照执行。</w:t>
      </w:r>
    </w:p>
    <w:p>
      <w:pPr>
        <w:pStyle w:val="Normal"/>
        <w:spacing w:lineRule="exact" w:line="576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76"/>
        <w:ind w:right="1103" w:hanging="0"/>
        <w:jc w:val="right"/>
        <w:rPr>
          <w:rFonts w:eastAsia="仿宋_GB2312;方正仿宋_GBK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  <w:lang w:eastAsia="zh-CN"/>
        </w:rPr>
        <w:t>天津市武清区人民政府</w:t>
      </w:r>
    </w:p>
    <w:p>
      <w:pPr>
        <w:pStyle w:val="Normal"/>
        <w:spacing w:lineRule="exact" w:line="576"/>
        <w:ind w:right="1103" w:hanging="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  <w:lang w:val="en-US" w:eastAsia="zh-CN"/>
        </w:rPr>
        <w:t>21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576"/>
        <w:ind w:right="1103" w:hanging="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76"/>
        <w:ind w:right="1103" w:hanging="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此件主动公开）</w:t>
      </w:r>
    </w:p>
    <w:p>
      <w:pPr>
        <w:pStyle w:val="Normal"/>
        <w:spacing w:lineRule="exact" w:line="576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武清区科技创新三年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（</w:t>
      </w:r>
      <w:r>
        <w:rPr>
          <w:rFonts w:eastAsia="方正小标宋简体"/>
          <w:bCs/>
          <w:sz w:val="44"/>
          <w:szCs w:val="36"/>
        </w:rPr>
        <w:t>2020</w:t>
      </w: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>—</w:t>
      </w:r>
      <w:r>
        <w:rPr>
          <w:rFonts w:eastAsia="方正小标宋简体"/>
          <w:bCs/>
          <w:sz w:val="44"/>
          <w:szCs w:val="36"/>
        </w:rPr>
        <w:t>2022</w:t>
      </w:r>
      <w:r>
        <w:rPr>
          <w:rFonts w:eastAsia="方正小标宋简体"/>
          <w:bCs/>
          <w:sz w:val="44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为贯彻落实习近平总书记关于“打造我国自主创新的重要源头和原始创新的主要策源地”重要指示精神，推动我市科技创新三年行动计划在武清落地实践，系统推进科技创新“十四五”发展规划落实，突显科技引领支撑经济发展的强劲作用，特制定本行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ascii="Times New Roman" w:hAnsi="Times New Roman" w:cs="Times New Roman" w:eastAsia="楷体;方正楷体_GBK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坚持以习近平新时代中国特色社会主义思想为指导，全面贯彻党的十九大和十九届二中、三中、四中、五中全会精神，深入贯彻落实习近平总书记对天津工作“三个着力”重要要求，认真落实市委十一届九次、十次全会和天津市进一步推动科技创新会议精神，按照区委五届十二次、十三次全会部署要求，深入实施创新驱动发展战略，坚持“四个面向”，践行新发展理念，构建新发展格局，深度融入京津冀协同发展重大国家战略，聚焦“</w:t>
      </w:r>
      <w:r>
        <w:rPr>
          <w:rFonts w:eastAsia="仿宋_GB2312;方正仿宋_GBK"/>
          <w:sz w:val="32"/>
          <w:szCs w:val="32"/>
        </w:rPr>
        <w:t>1+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”</w:t>
      </w:r>
      <w:r>
        <w:rPr>
          <w:rFonts w:eastAsia="仿宋_GB2312;方正仿宋_GBK"/>
          <w:sz w:val="32"/>
          <w:szCs w:val="32"/>
        </w:rPr>
        <w:t>产业，形成</w:t>
      </w:r>
      <w:r>
        <w:rPr>
          <w:rFonts w:eastAsia="仿宋_GB2312;方正仿宋_GBK"/>
          <w:color w:val="000000"/>
          <w:sz w:val="32"/>
          <w:szCs w:val="32"/>
        </w:rPr>
        <w:t>以“五大创新平台”为载体的产业发展新生态</w:t>
      </w:r>
      <w:r>
        <w:rPr>
          <w:rFonts w:eastAsia="仿宋_GB2312;方正仿宋_GBK"/>
          <w:color w:val="000000"/>
          <w:sz w:val="32"/>
          <w:szCs w:val="32"/>
        </w:rPr>
        <w:t>，强化</w:t>
      </w:r>
      <w:r>
        <w:rPr>
          <w:rFonts w:eastAsia="仿宋_GB2312;方正仿宋_GBK"/>
          <w:sz w:val="32"/>
          <w:szCs w:val="32"/>
        </w:rPr>
        <w:t>创新源头供给，促进成果转移转化，提升企业主体地位，引育创新人才队伍，深化开放协同和体制创新，打造京津冀协同发展先行示范区，</w:t>
      </w:r>
      <w:r>
        <w:rPr>
          <w:rFonts w:eastAsia="仿宋_GB2312;方正仿宋_GBK"/>
          <w:sz w:val="32"/>
          <w:szCs w:val="32"/>
        </w:rPr>
        <w:t>为</w:t>
      </w:r>
      <w:r>
        <w:rPr>
          <w:rFonts w:eastAsia="仿宋_GB2312;方正仿宋_GBK"/>
          <w:sz w:val="32"/>
          <w:szCs w:val="32"/>
          <w:lang w:eastAsia="zh-CN"/>
        </w:rPr>
        <w:t>我</w:t>
      </w:r>
      <w:r>
        <w:rPr>
          <w:rFonts w:eastAsia="仿宋_GB2312;方正仿宋_GBK"/>
          <w:sz w:val="32"/>
          <w:szCs w:val="32"/>
        </w:rPr>
        <w:t>市</w:t>
      </w:r>
      <w:r>
        <w:rPr>
          <w:rFonts w:eastAsia="仿宋_GB2312;方正仿宋_GBK"/>
          <w:sz w:val="32"/>
          <w:szCs w:val="32"/>
          <w:lang w:eastAsia="zh-CN"/>
        </w:rPr>
        <w:t>实现“一基地三区”定位，</w:t>
      </w:r>
      <w:r>
        <w:rPr>
          <w:rFonts w:eastAsia="仿宋_GB2312;方正仿宋_GBK"/>
          <w:sz w:val="32"/>
          <w:szCs w:val="32"/>
        </w:rPr>
        <w:t>成功打造</w:t>
      </w:r>
      <w:r>
        <w:rPr>
          <w:rFonts w:eastAsia="仿宋_GB2312;方正仿宋_GBK"/>
          <w:sz w:val="32"/>
          <w:szCs w:val="32"/>
          <w:lang w:eastAsia="zh-CN"/>
        </w:rPr>
        <w:t>京津冀</w:t>
      </w:r>
      <w:r>
        <w:rPr>
          <w:rFonts w:eastAsia="仿宋_GB2312;方正仿宋_GBK"/>
          <w:sz w:val="32"/>
          <w:szCs w:val="32"/>
        </w:rPr>
        <w:t>自主创新重要源头和原始创新主要策源地贡献武清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ascii="Times New Roman" w:hAnsi="Times New Roman" w:cs="Times New Roman" w:eastAsia="楷体;方正楷体_GBK"/>
          <w:sz w:val="32"/>
          <w:szCs w:val="32"/>
        </w:rPr>
        <w:t>（二）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eastAsia="仿宋_GB2312;方正仿宋_GBK"/>
          <w:sz w:val="32"/>
          <w:szCs w:val="32"/>
        </w:rPr>
        <w:t>五大创新平台”形神具足，为打造京津冀最具竞争实力的产业生态高效赋能。到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，“五大创新平台”理念内化于产业发展全链条、全周期、全要素，为支撑产业生态日趋优化提供实践依据；外化于每年打造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  <w:lang w:val="en-US" w:eastAsia="zh-CN"/>
        </w:rPr>
        <w:t>~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个具有龙头带动作用的细分领域重点平台，建设一批特色载体，新建一批市级创新平台，国家自主创新示范区武清分园建设位于全市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协同创新立体多元，为打造京津冀最密集的创新源头强基扩容。到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，武清重点产业链和主要创新链与京津冀资源深度融合，非首都功能和创新资源吸引力、承载力及聚集度显著提升，每年引进“</w:t>
      </w:r>
      <w:r>
        <w:rPr>
          <w:rFonts w:eastAsia="仿宋_GB2312;方正仿宋_GBK"/>
          <w:sz w:val="32"/>
          <w:szCs w:val="32"/>
        </w:rPr>
        <w:t>1+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”</w:t>
      </w:r>
      <w:r>
        <w:rPr>
          <w:rFonts w:eastAsia="仿宋_GB2312;方正仿宋_GBK"/>
          <w:sz w:val="32"/>
          <w:szCs w:val="32"/>
        </w:rPr>
        <w:t>产业高质量项目</w:t>
      </w:r>
      <w:r>
        <w:rPr>
          <w:rFonts w:eastAsia="仿宋_GB2312;方正仿宋_GBK"/>
          <w:sz w:val="32"/>
          <w:szCs w:val="32"/>
        </w:rPr>
        <w:t>200</w:t>
      </w:r>
      <w:r>
        <w:rPr>
          <w:rFonts w:eastAsia="仿宋_GB2312;方正仿宋_GBK"/>
          <w:sz w:val="32"/>
          <w:szCs w:val="32"/>
        </w:rPr>
        <w:t>个以上、北京项目</w:t>
      </w:r>
      <w:r>
        <w:rPr>
          <w:rFonts w:eastAsia="仿宋_GB2312;方正仿宋_GBK"/>
          <w:sz w:val="32"/>
          <w:szCs w:val="32"/>
        </w:rPr>
        <w:t>120</w:t>
      </w:r>
      <w:r>
        <w:rPr>
          <w:rFonts w:eastAsia="仿宋_GB2312;方正仿宋_GBK"/>
          <w:sz w:val="32"/>
          <w:szCs w:val="32"/>
        </w:rPr>
        <w:t>个以上，每年引育高层次人才</w:t>
      </w:r>
      <w:r>
        <w:rPr>
          <w:rFonts w:eastAsia="仿宋_GB2312;方正仿宋_GBK"/>
          <w:sz w:val="32"/>
          <w:szCs w:val="32"/>
        </w:rPr>
        <w:t>100</w:t>
      </w:r>
      <w:r>
        <w:rPr>
          <w:rFonts w:eastAsia="仿宋_GB2312;方正仿宋_GBK"/>
          <w:sz w:val="32"/>
          <w:szCs w:val="32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创新能力聚变迸发，为打造京津冀最活跃的创新城市注入动能。到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，高新技术企业发展到</w:t>
      </w:r>
      <w:r>
        <w:rPr>
          <w:rFonts w:eastAsia="仿宋_GB2312;方正仿宋_GBK"/>
          <w:sz w:val="32"/>
          <w:szCs w:val="32"/>
        </w:rPr>
        <w:t>750</w:t>
      </w:r>
      <w:r>
        <w:rPr>
          <w:rFonts w:eastAsia="仿宋_GB2312;方正仿宋_GBK"/>
          <w:sz w:val="32"/>
          <w:szCs w:val="32"/>
        </w:rPr>
        <w:t>家，国家科技型中小企业达到</w:t>
      </w:r>
      <w:r>
        <w:rPr>
          <w:rFonts w:eastAsia="仿宋_GB2312;方正仿宋_GBK"/>
          <w:sz w:val="32"/>
          <w:szCs w:val="32"/>
        </w:rPr>
        <w:t>850</w:t>
      </w:r>
      <w:r>
        <w:rPr>
          <w:rFonts w:eastAsia="仿宋_GB2312;方正仿宋_GBK"/>
          <w:sz w:val="32"/>
          <w:szCs w:val="32"/>
        </w:rPr>
        <w:t>家，“雏鹰”企业</w:t>
      </w:r>
      <w:r>
        <w:rPr>
          <w:rFonts w:eastAsia="仿宋_GB2312;方正仿宋_GBK"/>
          <w:sz w:val="32"/>
          <w:szCs w:val="32"/>
          <w:lang w:val="en-US" w:eastAsia="zh-CN"/>
        </w:rPr>
        <w:t>350</w:t>
      </w:r>
      <w:r>
        <w:rPr>
          <w:rFonts w:eastAsia="仿宋_GB2312;方正仿宋_GBK"/>
          <w:sz w:val="32"/>
          <w:szCs w:val="32"/>
        </w:rPr>
        <w:t>家、“瞪羚”企业</w:t>
      </w:r>
      <w:r>
        <w:rPr>
          <w:rFonts w:eastAsia="仿宋_GB2312;方正仿宋_GBK"/>
          <w:sz w:val="32"/>
          <w:szCs w:val="32"/>
        </w:rPr>
        <w:t>45</w:t>
      </w:r>
      <w:r>
        <w:rPr>
          <w:rFonts w:eastAsia="仿宋_GB2312;方正仿宋_GBK"/>
          <w:sz w:val="32"/>
          <w:szCs w:val="32"/>
        </w:rPr>
        <w:t>家、科技领军（培育）企业</w:t>
      </w:r>
      <w:r>
        <w:rPr>
          <w:rFonts w:eastAsia="仿宋_GB2312;方正仿宋_GBK"/>
          <w:sz w:val="32"/>
          <w:szCs w:val="32"/>
        </w:rPr>
        <w:t>21</w:t>
      </w:r>
      <w:r>
        <w:rPr>
          <w:rFonts w:eastAsia="仿宋_GB2312;方正仿宋_GBK"/>
          <w:sz w:val="32"/>
          <w:szCs w:val="32"/>
        </w:rPr>
        <w:t>家，全区有效发明专利达到</w:t>
      </w:r>
      <w:r>
        <w:rPr>
          <w:rFonts w:eastAsia="仿宋_GB2312;方正仿宋_GBK"/>
          <w:sz w:val="32"/>
          <w:szCs w:val="32"/>
        </w:rPr>
        <w:t>1600</w:t>
      </w:r>
      <w:r>
        <w:rPr>
          <w:rFonts w:eastAsia="仿宋_GB2312;方正仿宋_GBK"/>
          <w:sz w:val="32"/>
          <w:szCs w:val="32"/>
        </w:rPr>
        <w:t>件，技术合同成交额达到</w:t>
      </w:r>
      <w:r>
        <w:rPr>
          <w:rFonts w:eastAsia="仿宋_GB2312;方正仿宋_GBK"/>
          <w:sz w:val="32"/>
          <w:szCs w:val="32"/>
        </w:rPr>
        <w:t>60</w:t>
      </w:r>
      <w:r>
        <w:rPr>
          <w:rFonts w:eastAsia="仿宋_GB2312;方正仿宋_GBK"/>
          <w:sz w:val="32"/>
          <w:szCs w:val="32"/>
        </w:rPr>
        <w:t>亿，全社会研发投入强度力争达到</w:t>
      </w:r>
      <w:r>
        <w:rPr>
          <w:rFonts w:eastAsia="仿宋_GB2312;方正仿宋_GBK"/>
          <w:sz w:val="32"/>
          <w:szCs w:val="32"/>
        </w:rPr>
        <w:t>2.2%</w:t>
      </w:r>
      <w:r>
        <w:rPr>
          <w:rFonts w:eastAsia="仿宋_GB2312;方正仿宋_GBK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科技引领产业布局，为打造京津冀最现代化的产业体系明确方向。到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，智能科技、生物医药等产业集群向世界级迈进，新能源、新材料、节能环保等战略性新兴产业集聚度和竞争力大幅提升，工业战略性新兴产业增加值占规模以上工业增加值比重达</w:t>
      </w:r>
      <w:r>
        <w:rPr>
          <w:rFonts w:eastAsia="仿宋_GB2312;方正仿宋_GBK"/>
          <w:sz w:val="32"/>
          <w:szCs w:val="32"/>
        </w:rPr>
        <w:t>30%</w:t>
      </w:r>
      <w:r>
        <w:rPr>
          <w:rFonts w:eastAsia="仿宋_GB2312;方正仿宋_GBK"/>
          <w:sz w:val="32"/>
          <w:szCs w:val="32"/>
        </w:rPr>
        <w:t>，高技术制造业增加值占规模以上工业增加值比重达</w:t>
      </w:r>
      <w:r>
        <w:rPr>
          <w:rFonts w:eastAsia="仿宋_GB2312;方正仿宋_GBK"/>
          <w:sz w:val="32"/>
          <w:szCs w:val="32"/>
        </w:rPr>
        <w:t>12%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ascii="Times New Roman" w:hAnsi="Times New Roman" w:cs="Times New Roman" w:eastAsia="楷体;方正楷体_GBK"/>
          <w:sz w:val="32"/>
          <w:szCs w:val="32"/>
        </w:rPr>
        <w:t>（一）强化落实理念指引，</w:t>
      </w:r>
      <w:r>
        <w:rPr>
          <w:rFonts w:ascii="Times New Roman" w:hAnsi="Times New Roman" w:cs="Times New Roman" w:eastAsia="楷体;方正楷体_GBK"/>
          <w:color w:val="000000"/>
          <w:sz w:val="32"/>
          <w:szCs w:val="32"/>
        </w:rPr>
        <w:t>以“五大创新平台”为</w:t>
      </w:r>
      <w:r>
        <w:rPr>
          <w:rFonts w:ascii="Times New Roman" w:hAnsi="Times New Roman" w:cs="Times New Roman" w:eastAsia="楷体;方正楷体_GBK"/>
          <w:color w:val="000000"/>
          <w:sz w:val="32"/>
          <w:szCs w:val="32"/>
          <w:lang w:eastAsia="zh-CN"/>
        </w:rPr>
        <w:t>载体</w:t>
      </w:r>
      <w:r>
        <w:rPr>
          <w:rFonts w:ascii="Times New Roman" w:hAnsi="Times New Roman" w:cs="Times New Roman" w:eastAsia="楷体;方正楷体_GBK"/>
          <w:color w:val="000000"/>
          <w:sz w:val="32"/>
          <w:szCs w:val="32"/>
        </w:rPr>
        <w:t>营造产业发展新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按照“一个理念</w:t>
      </w:r>
      <w:r>
        <w:rPr>
          <w:rFonts w:eastAsia="仿宋_GB2312;方正仿宋_GBK"/>
          <w:sz w:val="32"/>
          <w:szCs w:val="32"/>
        </w:rPr>
        <w:t>·</w:t>
      </w:r>
      <w:r>
        <w:rPr>
          <w:rFonts w:eastAsia="仿宋_GB2312;方正仿宋_GBK"/>
          <w:sz w:val="32"/>
          <w:szCs w:val="32"/>
        </w:rPr>
        <w:t>五大功能</w:t>
      </w:r>
      <w:r>
        <w:rPr>
          <w:rFonts w:eastAsia="仿宋_GB2312;方正仿宋_GBK"/>
          <w:sz w:val="32"/>
          <w:szCs w:val="32"/>
        </w:rPr>
        <w:t>·N</w:t>
      </w:r>
      <w:r>
        <w:rPr>
          <w:rFonts w:eastAsia="仿宋_GB2312;方正仿宋_GBK"/>
          <w:sz w:val="32"/>
          <w:szCs w:val="32"/>
        </w:rPr>
        <w:t>个主体</w:t>
      </w:r>
      <w:r>
        <w:rPr>
          <w:rFonts w:eastAsia="仿宋_GB2312;方正仿宋_GBK"/>
          <w:sz w:val="32"/>
          <w:szCs w:val="32"/>
        </w:rPr>
        <w:t>·</w:t>
      </w:r>
      <w:r>
        <w:rPr>
          <w:rFonts w:eastAsia="仿宋_GB2312;方正仿宋_GBK"/>
          <w:sz w:val="32"/>
          <w:szCs w:val="32"/>
        </w:rPr>
        <w:t>一个生态”融通模式，统筹研发设计、小试中试、通用制造、市场营销和投融资服务“五大创新平台”的外在表现形式及内在逻辑关系，推进创新平台建设由量变向质变进阶式发展。一个理念是“方法论”，从宏观意义理解，“五大创新平台”是对新发展理念的实际运用，是坚持以创新发展为引领，统筹协调、绿色、开放、共享，加快促进“三大变革”的具体行动，是供给侧结构性改革在武清的实践操作；从实施意义理解，“五大创新平台”是促进“政产学研用金”有效紧密结合的抓手，是加快实现创新链、人才链、产业链、技术链、资本链“五链”融合的载体，贯穿产业发展全链条，提供产业发展全要素，服务创新成果研发—转化—产业化全周期。五大功能是“驱动力”，即以创新、协同、公共、开放、共享为基本特征，以搭建创新平台为展现形式，以提供“研发设计、小试中试、通用制造、市场营销和投融资”五大功能为服务核心，各项功能互联互通、相辅相成，驱动造链、强链、延链、补链。</w:t>
      </w:r>
      <w:r>
        <w:rPr>
          <w:rFonts w:eastAsia="仿宋_GB2312;方正仿宋_GBK"/>
          <w:sz w:val="32"/>
          <w:szCs w:val="32"/>
        </w:rPr>
        <w:t>N</w:t>
      </w:r>
      <w:r>
        <w:rPr>
          <w:rFonts w:eastAsia="仿宋_GB2312;方正仿宋_GBK"/>
          <w:sz w:val="32"/>
          <w:szCs w:val="32"/>
        </w:rPr>
        <w:t>个主体是“覆盖面”，是以创新平台为纽带串联起来的供需双方及其双方的合作产出，既包括创新平台建设运营的主体，又包括创新平台提供服务的对象，也包括创新平台孵化衍生的成果项目。一个生态是“总目标”，即通过发挥创新平台“聚”资源，龙头企业“带”产业，应用场景“促”生态的引领示范效应，形成创新平台效能升级、产业布局合理优化、产业集群发展壮大、创新要素聚集活跃的优良产业生态，进而推进和真正实现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．打造生物医药产业创新平台。围绕生物药、基因检测、中医药等细分领域，重点支持建设合成生物重点实验室、合成生物联合研究中心、药物创新与转化联合实验室和新药研发与技术成果应用转化平台，加快成果转化；打造健康医疗大数据超级平台，组建生物医药产业技术创新联盟，促进产业信息资源共享；依托红日药业重点实验室建设</w:t>
      </w:r>
      <w:r>
        <w:rPr>
          <w:rFonts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/>
          <w:sz w:val="32"/>
          <w:szCs w:val="32"/>
        </w:rPr>
        <w:t>清药同创药物孵化平台等，开展中医药开发生产</w:t>
      </w:r>
      <w:r>
        <w:rPr>
          <w:rFonts w:eastAsia="仿宋_GB2312;方正仿宋_GBK"/>
          <w:sz w:val="32"/>
          <w:szCs w:val="32"/>
          <w:lang w:eastAsia="zh-CN"/>
        </w:rPr>
        <w:t>以及</w:t>
      </w:r>
      <w:r>
        <w:rPr>
          <w:rFonts w:eastAsia="仿宋_GB2312;方正仿宋_GBK"/>
          <w:sz w:val="32"/>
          <w:szCs w:val="32"/>
        </w:rPr>
        <w:t>免疫细胞、新药研发的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．打造智能轨道交通产业创新平台。围绕牵引传动系统、通信信号系统调试检测及设备生产等细分领域，重点推动建设中铁检验认证重点实验室、轨道交通创新联合实验室；发挥轨道交通人才创新创业联盟作用，引领支持打造轨道交通物联网，助力产业创新成果打开市场；建设轨道交通产业智能制造平台，面向轨道交通产业链上下游企业开放；发挥龙头企业研发创新优势，推动铁路信息化、智能化装备技术达到世界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．打造信创产业创新平台。围绕数据采集、云计算、数据交易等细分领域，重点支持华为—安擎计算机人工智能昇腾生态适配中心、人工智能创新中心、昇腾技术展示推广中心建设；推动万里红联合中科院软件所、清华大学计算机系成立智能基础系统联合研究中心；建设信创产业招商孵化平台，发挥“中关村软件园人才基地武清校区”作用，搭建大数据产业人才发展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．打造智能科技产业创新平台。围绕人工智能、军民融合等领域，重点支持打造空天动力产业基地，设立航空发动机高空性能模拟平台；打造输变电智能研发中心，建设国内领先的集电力智能节能电力变压器、开关柜等产业链为一体的数字化工厂；推动石油装备制造检验检测服务平台建设共享，面向京津冀提供能源装备、自控仪表的设计、制造、集成公共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ascii="Times New Roman" w:hAnsi="Times New Roman" w:cs="Times New Roman" w:eastAsia="楷体;方正楷体_GBK"/>
          <w:sz w:val="32"/>
          <w:szCs w:val="32"/>
        </w:rPr>
        <w:t>（二）立足基础谋谷建谷，建设具有显著创新标志的特色承接载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聚焦“</w:t>
      </w:r>
      <w:r>
        <w:rPr>
          <w:rFonts w:eastAsia="仿宋_GB2312;方正仿宋_GBK"/>
          <w:sz w:val="32"/>
          <w:szCs w:val="32"/>
        </w:rPr>
        <w:t>1+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”</w:t>
      </w:r>
      <w:r>
        <w:rPr>
          <w:rFonts w:eastAsia="仿宋_GB2312;方正仿宋_GBK"/>
          <w:sz w:val="32"/>
          <w:szCs w:val="32"/>
        </w:rPr>
        <w:t>产业，坚持“双高引领、双轮驱动、双向发力”要求，结合园区主导产业定位及基础，推动“谷”的理念落实应用，积水成渊、催生质变，全面提升园区创新资源吸引力、成果转化承载力和产业发展竞争力。以推进生物产业、健康产业、信创产业等三年行动计划为契机，系统实施造链、强链、延链、补链工程，打造特色鲜明、标志显著的承接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．以生物药、精准医学、医疗器械</w:t>
      </w:r>
      <w:r>
        <w:rPr>
          <w:rFonts w:eastAsia="仿宋_GB2312;方正仿宋_GBK"/>
          <w:sz w:val="32"/>
          <w:szCs w:val="32"/>
          <w:lang w:eastAsia="zh-CN"/>
        </w:rPr>
        <w:t>以及</w:t>
      </w:r>
      <w:r>
        <w:rPr>
          <w:rFonts w:eastAsia="仿宋_GB2312;方正仿宋_GBK"/>
          <w:sz w:val="32"/>
          <w:szCs w:val="32"/>
        </w:rPr>
        <w:t>合成生物为核心，建设“武清生物谷”。围绕开发区生物医药产业发展基础，落实我市生物产业创新发展三年行动计划，打造世界级产业集群。整合龙头企业、创新平台、高校院所、产业基金、产业人才等资源，搭建集基础服务、增值服务、创新服务于一体的服务体系，全面提升园区承载力，为科技项目、成果转化提供全方位、一站式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．以信息技术应用创新和智能制造为核心，建设“武清智谷”。按照“大项目引领、集群化推进”原则，启动京津产业新城起步区建设。依托现有大数据产业优势，打造“数据存储—数据运算—数据筛选应用”产业链条，促进技术应用从基础设施建设转向应用型数据库、云计算、操作系统等领域，成为全国领先的大数据资源集聚地。聚焦系统软件、区块链、网络信息安全、高端装备制造等领域，积极承接京津冀高校院所创新要素，绘制产业图谱，实施集群化、专业化、精准化、目录式招商，建设国内一流的“智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ascii="Times New Roman" w:hAnsi="Times New Roman" w:cs="Times New Roman" w:eastAsia="楷体;方正楷体_GBK"/>
          <w:sz w:val="32"/>
          <w:szCs w:val="32"/>
        </w:rPr>
        <w:t>（三）科技成果点石成金，打通科技强—产业强—经济强升级演变通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．高标准构建技术转移转化工作体系。依托科技成果转移转化示范区建设，搭建与天津市技术市场互联互通的技术转移网络；成立京津冀技术转移转化联盟，打造覆盖金融、资本、孵化等科技创新全要素的服务网络；加强技术经理人培训，推动技术转移专业人才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  <w:highlight w:val="none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．着力推动技术要素市场化流动。搭建科技成果转移转化服务平台</w:t>
      </w:r>
      <w:r>
        <w:rPr>
          <w:rFonts w:eastAsia="仿宋_GB2312;方正仿宋_GBK"/>
          <w:sz w:val="32"/>
          <w:szCs w:val="32"/>
        </w:rPr>
        <w:t>，推动实现</w:t>
      </w:r>
      <w:r>
        <w:rPr>
          <w:rFonts w:eastAsia="仿宋_GB2312;方正仿宋_GBK"/>
          <w:sz w:val="32"/>
          <w:szCs w:val="32"/>
          <w:lang w:eastAsia="zh-CN"/>
        </w:rPr>
        <w:t>政策池、企业库、服务机构库、成果库、创新资源库</w:t>
      </w:r>
      <w:r>
        <w:rPr>
          <w:rFonts w:eastAsia="仿宋_GB2312;方正仿宋_GBK"/>
          <w:sz w:val="32"/>
          <w:szCs w:val="32"/>
        </w:rPr>
        <w:t>“一池四库”高效互动；畅通高校院所与企业、企业与企业合作通道，开展成果对接、产业协作配套撮合对接等活动；推动落实“企业出题、高校院所破题、政府助题”揭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．主动承接北京科技成果转化资源。推动建设“通武廊”</w:t>
      </w:r>
      <w:r>
        <w:rPr>
          <w:rFonts w:eastAsia="仿宋_GB2312;方正仿宋_GBK"/>
          <w:sz w:val="32"/>
          <w:szCs w:val="32"/>
          <w:lang w:eastAsia="zh-CN"/>
        </w:rPr>
        <w:t>产业</w:t>
      </w:r>
      <w:r>
        <w:rPr>
          <w:rFonts w:eastAsia="仿宋_GB2312;方正仿宋_GBK"/>
          <w:sz w:val="32"/>
          <w:szCs w:val="32"/>
        </w:rPr>
        <w:t>示范区，</w:t>
      </w:r>
      <w:r>
        <w:rPr>
          <w:rFonts w:eastAsia="仿宋_GB2312;方正仿宋_GBK"/>
          <w:sz w:val="32"/>
          <w:szCs w:val="32"/>
        </w:rPr>
        <w:t>发挥“小试验田”示范带动作用；依托京津冀技术转移转化联盟，着力吸引、承接北京非首都功能的高端项目，推进北京创新链、产业链落户武清；打造京津智能制造加速中心，探索实现北京创新链与武清产业链深度融合；深化与清华大学、北京大学、铁科院等院校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ascii="Times New Roman" w:hAnsi="Times New Roman" w:cs="Times New Roman" w:eastAsia="楷体;方正楷体_GBK"/>
          <w:sz w:val="32"/>
          <w:szCs w:val="32"/>
        </w:rPr>
        <w:t>（四）企业主体活跃优质，重塑科技型企业技术创新品牌新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．大力培育国家高新技术企业。以“政策引导</w:t>
      </w:r>
      <w:r>
        <w:rPr>
          <w:rFonts w:eastAsia="仿宋_GB2312;方正仿宋_GBK"/>
          <w:sz w:val="32"/>
          <w:szCs w:val="32"/>
        </w:rPr>
        <w:t>+</w:t>
      </w:r>
      <w:r>
        <w:rPr>
          <w:rFonts w:eastAsia="仿宋_GB2312;方正仿宋_GBK"/>
          <w:sz w:val="32"/>
          <w:szCs w:val="32"/>
        </w:rPr>
        <w:t>企业自主</w:t>
      </w:r>
      <w:r>
        <w:rPr>
          <w:rFonts w:eastAsia="仿宋_GB2312;方正仿宋_GBK"/>
          <w:sz w:val="32"/>
          <w:szCs w:val="32"/>
        </w:rPr>
        <w:t>+</w:t>
      </w:r>
      <w:r>
        <w:rPr>
          <w:rFonts w:eastAsia="仿宋_GB2312;方正仿宋_GBK"/>
          <w:sz w:val="32"/>
          <w:szCs w:val="32"/>
        </w:rPr>
        <w:t>优化服务”方式，大力培育国家高新技术企业，充分调动企业自主创新能力。坚持“引育并重、量质并举”，引导人才、服务、政策、资本向高新技术企业聚集；对企业首次认定、整体迁入、再认定等给予财政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．大力推动高成长企业梯度培育。建立“雏鹰—瞪羚—领军”梯度培育机制，加强“独角兽”企业引进和培养；加大企业研发投入扶持力度，着力推动企业重点实验室、企业技术中心培育认定；发展壮大一批核心竞争力强的产业龙头，培育一批专注细分领域的专精特新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．鼓励科技型企业上市。建立重点上市企业资源库，举办银企对接、上市辅导等活动，助力企业加快发展壮大。对入库企业培育期间产生的上市费用、贷款利息、贷款担保费用等给予补贴，“一企一策”服务培育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．科技赋能传统制造业和民生保障。加强人工智能、大数据等技术对传统产业转型升级的支撑，开展智能化改造行动，形成一批智能制造标杆企业；加强科技对民生健康、农业农村、生态环境等领域的支撑，发挥农业科技特派员优势，支持一批智慧农业、绿色环保等创新项目；推进临床医学研究中心建设，探索建立研究型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ascii="Times New Roman" w:hAnsi="Times New Roman" w:cs="Times New Roman" w:eastAsia="楷体;方正楷体_GBK"/>
          <w:sz w:val="32"/>
          <w:szCs w:val="32"/>
        </w:rPr>
        <w:t>（五）</w:t>
      </w:r>
      <w:r>
        <w:rPr>
          <w:rFonts w:ascii="Times New Roman" w:hAnsi="Times New Roman" w:cs="Times New Roman" w:eastAsia="楷体;方正楷体_GBK"/>
          <w:w w:val="96"/>
          <w:sz w:val="32"/>
          <w:szCs w:val="32"/>
        </w:rPr>
        <w:t>创新人才外引内育，充分激发“第一资源”的核心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．外引科技创新人才，加快形成聚集效应。深入落实“海河英才”行动计划；遵循我区“十四五”人才发展规划，落实《武清区构建人才全面发展生态的若干措施》；编制发布产业和人才需求目录，开展高峰论坛和项目对接活动；面向重点高校、高端产业人才举办推介活动，聚集一批高层次创新创业人才、产业发展急需紧缺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．内育本土创新人才，加强自身造血能力。加快建设人才创新创业联盟、博士后工作站等平台；加强产业领军人才培养，拓宽企业家信息渠道；落实企业家队伍建设“</w:t>
      </w:r>
      <w:r>
        <w:rPr>
          <w:rFonts w:eastAsia="仿宋_GB2312;方正仿宋_GBK"/>
          <w:sz w:val="32"/>
          <w:szCs w:val="32"/>
        </w:rPr>
        <w:t>11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”</w:t>
      </w:r>
      <w:r>
        <w:rPr>
          <w:rFonts w:eastAsia="仿宋_GB2312;方正仿宋_GBK"/>
          <w:sz w:val="32"/>
          <w:szCs w:val="32"/>
        </w:rPr>
        <w:t>工程，推进校地人才合作、名师名医工作室等人才开发项目，大力培养各类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  <w:highlight w:val="none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．优化人才发展生态，营造尊重人才氛围。深化人才发展体制机制改革，遵循市场规律，赋予企业人才自主选择权；建立全周期、全方位的人才支持服务体系，加快形成人才与产业深度</w:t>
      </w:r>
      <w:r>
        <w:rPr>
          <w:rFonts w:eastAsia="仿宋_GB2312;方正仿宋_GBK"/>
          <w:sz w:val="32"/>
          <w:szCs w:val="32"/>
        </w:rPr>
        <w:t>融合发展格局，营造全社会尊重人才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ascii="Times New Roman" w:hAnsi="Times New Roman" w:cs="Times New Roman" w:eastAsia="楷体;方正楷体_GBK"/>
          <w:sz w:val="32"/>
          <w:szCs w:val="32"/>
        </w:rPr>
        <w:t>（六）</w:t>
      </w:r>
      <w:r>
        <w:rPr>
          <w:rFonts w:ascii="Times New Roman" w:hAnsi="Times New Roman" w:cs="Times New Roman" w:eastAsia="楷体;方正楷体_GBK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楷体;方正楷体_GBK"/>
          <w:sz w:val="32"/>
          <w:szCs w:val="32"/>
        </w:rPr>
        <w:t>体制机制改革创新，有</w:t>
      </w:r>
      <w:r>
        <w:rPr>
          <w:rFonts w:ascii="Times New Roman" w:hAnsi="Times New Roman" w:cs="Times New Roman" w:eastAsia="楷体;方正楷体_GBK"/>
          <w:sz w:val="32"/>
          <w:szCs w:val="32"/>
        </w:rPr>
        <w:t>效匹配鼓励全社会创新创业新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．持续完善科技宏观管理统筹协调机制。加快科技管理职能由“研发管理”向“创新服务”转变；健全科技决策咨询机制；建立“科技局牵头抓总—成员单位横向联动—镇街园区纵向推动”的协调机制；深化科技评价制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．持续完善科技创新激励机制。完善科技创新投入方式，突出质量、贡献、绩效导向；建立主要由市场决定的科技项目遴选机制；建立应急启动机制，强化科技创新支撑作用，提升政府应对突发事件和公共危机的能力和效率；探索完善“揭榜制</w:t>
      </w:r>
      <w:r>
        <w:rPr>
          <w:rFonts w:eastAsia="仿宋_GB2312;方正仿宋_GBK"/>
          <w:sz w:val="32"/>
          <w:szCs w:val="32"/>
        </w:rPr>
        <w:t>+</w:t>
      </w:r>
      <w:r>
        <w:rPr>
          <w:rFonts w:eastAsia="仿宋_GB2312;方正仿宋_GBK"/>
          <w:sz w:val="32"/>
          <w:szCs w:val="32"/>
        </w:rPr>
        <w:t>里程碑”、“大平台大设施</w:t>
      </w:r>
      <w:r>
        <w:rPr>
          <w:rFonts w:eastAsia="仿宋_GB2312;方正仿宋_GBK"/>
          <w:sz w:val="32"/>
          <w:szCs w:val="32"/>
        </w:rPr>
        <w:t>+</w:t>
      </w:r>
      <w:r>
        <w:rPr>
          <w:rFonts w:eastAsia="仿宋_GB2312;方正仿宋_GBK"/>
          <w:sz w:val="32"/>
          <w:szCs w:val="32"/>
        </w:rPr>
        <w:t>项目”等新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．持续优化创新创业环境。完善“众创空间—孵化器—产业技术研究院—科技园区”科技企业孵化育成体系；建立“政府搭台、企业唱戏”的常态化对接机制，举办世界智能大会分会场活动、清华三创大赛等创新活动，提升创新创业“热度”和“浓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．持续培育创新创业文化。大力弘扬新时代科学家精神，加强学风和作风建设，完善科研诚信体系；深入推进全域科普，营造全社会崇尚科学、鼓励创新</w:t>
      </w:r>
      <w:r>
        <w:rPr>
          <w:rFonts w:eastAsia="仿宋_GB2312;方正仿宋_GBK"/>
          <w:sz w:val="32"/>
          <w:szCs w:val="32"/>
          <w:lang w:eastAsia="zh-CN"/>
        </w:rPr>
        <w:t>的良好</w:t>
      </w:r>
      <w:r>
        <w:rPr>
          <w:rFonts w:eastAsia="仿宋_GB2312;方正仿宋_GBK"/>
          <w:sz w:val="32"/>
          <w:szCs w:val="32"/>
        </w:rPr>
        <w:t>风尚；整合社会宣传资源，利用各级新闻媒体和宣传阵地，营造激励创新创业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ascii="Times New Roman" w:hAnsi="Times New Roman" w:cs="Times New Roman" w:eastAsia="楷体;方正楷体_GBK"/>
          <w:sz w:val="32"/>
          <w:szCs w:val="32"/>
        </w:rPr>
        <w:t>（一）加强组织领导。</w:t>
      </w:r>
      <w:r>
        <w:rPr>
          <w:rFonts w:eastAsia="仿宋_GB2312;方正仿宋_GBK"/>
          <w:sz w:val="32"/>
          <w:szCs w:val="32"/>
        </w:rPr>
        <w:t>坚持党对科技创新工作的全面领导，完善指挥、指导、推动机制，成立武清区科技领导小组，区长任</w:t>
      </w:r>
      <w:r>
        <w:rPr>
          <w:rFonts w:eastAsia="仿宋_GB2312;方正仿宋_GBK"/>
          <w:sz w:val="32"/>
          <w:szCs w:val="32"/>
        </w:rPr>
        <w:t>组长，</w:t>
      </w:r>
      <w:r>
        <w:rPr>
          <w:rFonts w:eastAsia="仿宋_GB2312;方正仿宋_GBK"/>
          <w:sz w:val="32"/>
          <w:szCs w:val="32"/>
          <w:lang w:eastAsia="zh-CN"/>
        </w:rPr>
        <w:t>相关</w:t>
      </w:r>
      <w:r>
        <w:rPr>
          <w:rFonts w:eastAsia="仿宋_GB2312;方正仿宋_GBK"/>
          <w:sz w:val="32"/>
          <w:szCs w:val="32"/>
        </w:rPr>
        <w:t>副区长任副组长，办公室</w:t>
      </w:r>
      <w:r>
        <w:rPr>
          <w:rFonts w:eastAsia="仿宋_GB2312;方正仿宋_GBK"/>
          <w:sz w:val="32"/>
          <w:szCs w:val="32"/>
        </w:rPr>
        <w:t>设在区科技局。各部门、各镇街园区主动做好科技创新活动的“服务员”，凝聚创新要素是“燃油”、体制机制是“发动机”、全社会支持创新的共同合力，确保各项任务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ascii="Times New Roman" w:hAnsi="Times New Roman" w:cs="Times New Roman" w:eastAsia="楷体;方正楷体_GBK"/>
          <w:sz w:val="32"/>
          <w:szCs w:val="32"/>
        </w:rPr>
        <w:t>（二）加强政策保障。</w:t>
      </w:r>
      <w:r>
        <w:rPr>
          <w:rFonts w:eastAsia="仿宋_GB2312;方正仿宋_GBK"/>
          <w:sz w:val="32"/>
          <w:szCs w:val="32"/>
        </w:rPr>
        <w:t>推动全区支持政策落实落地。加大科技投入，建立健全政府引导、社会参与的多元化投入体系。加强发改、科技、工信、财政等部门的政策联动和协同配合，强化部门衔接，加大协调推进力度，优化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ascii="Times New Roman" w:hAnsi="Times New Roman" w:cs="Times New Roman" w:eastAsia="楷体;方正楷体_GBK"/>
          <w:sz w:val="32"/>
          <w:szCs w:val="32"/>
        </w:rPr>
        <w:t>（</w:t>
      </w:r>
      <w:r>
        <w:rPr>
          <w:rFonts w:ascii="Times New Roman" w:hAnsi="Times New Roman" w:cs="Times New Roman" w:eastAsia="楷体;方正楷体_GBK"/>
          <w:sz w:val="32"/>
          <w:szCs w:val="32"/>
        </w:rPr>
        <w:t>三）加强过程监督。</w:t>
      </w:r>
      <w:r>
        <w:rPr>
          <w:rFonts w:eastAsia="仿宋_GB2312;方正仿宋_GBK"/>
          <w:sz w:val="32"/>
          <w:szCs w:val="32"/>
        </w:rPr>
        <w:t>建立科技创新高质量发展评价体系，实施季度评价。加</w:t>
      </w:r>
      <w:r>
        <w:rPr>
          <w:rFonts w:eastAsia="仿宋_GB2312;方正仿宋_GBK"/>
          <w:sz w:val="32"/>
          <w:szCs w:val="32"/>
          <w:lang w:eastAsia="zh-CN"/>
        </w:rPr>
        <w:t>大</w:t>
      </w:r>
      <w:r>
        <w:rPr>
          <w:rFonts w:eastAsia="仿宋_GB2312;方正仿宋_GBK"/>
          <w:sz w:val="32"/>
          <w:szCs w:val="32"/>
        </w:rPr>
        <w:t>武清区科技创新三年行动计划各项任务督办</w:t>
      </w:r>
      <w:r>
        <w:rPr>
          <w:rFonts w:eastAsia="仿宋_GB2312;方正仿宋_GBK"/>
          <w:sz w:val="32"/>
          <w:szCs w:val="32"/>
          <w:lang w:eastAsia="zh-CN"/>
        </w:rPr>
        <w:t>检查</w:t>
      </w:r>
      <w:r>
        <w:rPr>
          <w:rFonts w:eastAsia="仿宋_GB2312;方正仿宋_GBK"/>
          <w:sz w:val="32"/>
          <w:szCs w:val="32"/>
        </w:rPr>
        <w:t>力度，强化结果运用，特别是对重大任务落实情况进行跟踪、检查和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：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  <w:lang w:eastAsia="zh-CN"/>
        </w:rPr>
        <w:t>．</w:t>
      </w:r>
      <w:r>
        <w:rPr>
          <w:rFonts w:eastAsia="仿宋_GB2312;方正仿宋_GBK"/>
          <w:sz w:val="32"/>
          <w:szCs w:val="32"/>
        </w:rPr>
        <w:t>《武清区科技创新三年行动计划（</w:t>
      </w:r>
      <w:r>
        <w:rPr>
          <w:rFonts w:eastAsia="仿宋_GB2312;方正仿宋_GBK"/>
          <w:sz w:val="32"/>
          <w:szCs w:val="32"/>
        </w:rPr>
        <w:t>20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—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）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;方正仿宋_GBK"/>
          <w:sz w:val="32"/>
          <w:szCs w:val="32"/>
        </w:rPr>
        <w:t>重点任务工作目标年度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  <w:lang w:eastAsia="zh-CN"/>
        </w:rPr>
        <w:t>．</w:t>
      </w:r>
      <w:r>
        <w:rPr>
          <w:rFonts w:eastAsia="仿宋_GB2312;方正仿宋_GBK"/>
          <w:sz w:val="32"/>
          <w:szCs w:val="32"/>
        </w:rPr>
        <w:t>《武清区科技创新三年行动计划（</w:t>
      </w:r>
      <w:r>
        <w:rPr>
          <w:rFonts w:eastAsia="仿宋_GB2312;方正仿宋_GBK"/>
          <w:sz w:val="32"/>
          <w:szCs w:val="32"/>
        </w:rPr>
        <w:t>20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—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）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;方正仿宋_GBK"/>
          <w:sz w:val="32"/>
          <w:szCs w:val="32"/>
        </w:rPr>
        <w:t>任务分工表</w:t>
      </w:r>
    </w:p>
    <w:p>
      <w:pPr>
        <w:pStyle w:val="Normal"/>
        <w:spacing w:lineRule="exact" w:line="500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件</w:t>
      </w:r>
      <w:r>
        <w:rPr>
          <w:rFonts w:eastAsia="黑体;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武清区科技创新三年行动计划（</w:t>
      </w:r>
      <w:r>
        <w:rPr>
          <w:rFonts w:eastAsia="方正小标宋简体" w:cs="Times New Roman"/>
          <w:sz w:val="44"/>
          <w:szCs w:val="44"/>
        </w:rPr>
        <w:t>20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—</w:t>
      </w:r>
      <w:r>
        <w:rPr>
          <w:rFonts w:eastAsia="方正小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）》重点任务工作目标年度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85"/>
        <w:gridCol w:w="1260"/>
        <w:gridCol w:w="1365"/>
        <w:gridCol w:w="1532"/>
      </w:tblGrid>
      <w:tr>
        <w:trPr>
          <w:trHeight w:val="4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工作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年</w:t>
            </w:r>
          </w:p>
        </w:tc>
      </w:tr>
      <w:tr>
        <w:trPr>
          <w:trHeight w:val="4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五大创新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细分领域平台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尚未开展认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Times New Roman"/>
                <w:sz w:val="24"/>
                <w:szCs w:val="24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引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eastAsia="仿宋_GB2312;方正仿宋_GBK" w:cs="Times New Roman"/>
                <w:kern w:val="0"/>
                <w:sz w:val="24"/>
                <w:szCs w:val="24"/>
              </w:rPr>
              <w:t>1+4”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产业高质量项目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4"/>
                <w:lang w:val="en-US" w:eastAsia="zh-CN"/>
              </w:rPr>
              <w:t>5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4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  <w:lang w:eastAsia="zh-CN"/>
              </w:rPr>
              <w:t>引进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北京项目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;方正仿宋_GBK" w:cs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;方正仿宋_GBK" w:cs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;方正黑体_GBK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引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  <w:lang w:eastAsia="zh-CN"/>
              </w:rPr>
              <w:t>育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高层次人才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方正仿宋_GBK" w:cs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方正仿宋_GBK" w:cs="Times New Roma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国家高新技术企业（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750</w:t>
            </w:r>
          </w:p>
        </w:tc>
      </w:tr>
      <w:tr>
        <w:trPr>
          <w:trHeight w:val="52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  <w:lang w:eastAsia="zh-CN"/>
              </w:rPr>
            </w:pPr>
            <w:r>
              <w:rPr>
                <w:rFonts w:eastAsia="黑体;方正黑体_GBK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国家科技型中小企业（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850</w:t>
            </w:r>
          </w:p>
        </w:tc>
      </w:tr>
      <w:tr>
        <w:trPr>
          <w:trHeight w:val="50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  <w:lang w:eastAsia="zh-CN"/>
              </w:rPr>
            </w:pPr>
            <w:r>
              <w:rPr>
                <w:rFonts w:eastAsia="黑体;方正黑体_GBK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雏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企业（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0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  <w:lang w:eastAsia="zh-CN"/>
              </w:rPr>
            </w:pPr>
            <w:r>
              <w:rPr>
                <w:rFonts w:eastAsia="黑体;方正黑体_GBK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瞪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企业（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58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  <w:lang w:eastAsia="zh-CN"/>
              </w:rPr>
            </w:pPr>
            <w:r>
              <w:rPr>
                <w:rFonts w:eastAsia="黑体;方正黑体_GBK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科技领军（领军培育）企业（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0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  <w:lang w:val="en-US"/>
              </w:rPr>
            </w:pPr>
            <w:r>
              <w:rPr>
                <w:rFonts w:eastAsia="黑体;方正黑体_GBK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有效发明专利（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4"/>
                <w:lang w:val="en-US" w:eastAsia="zh-CN"/>
              </w:rPr>
              <w:t>14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;方正仿宋_GBK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方正仿宋_GBK" w:cs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;方正仿宋_GBK" w:cs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方正仿宋_GBK" w:cs="Times New Roma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52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方正仿宋_GBK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pacing w:val="-10"/>
                <w:kern w:val="0"/>
                <w:sz w:val="24"/>
                <w:szCs w:val="24"/>
              </w:rPr>
              <w:t>技术合同成交额（亿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52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全社会研发投入强度（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2</w:t>
            </w:r>
          </w:p>
        </w:tc>
      </w:tr>
      <w:tr>
        <w:trPr>
          <w:trHeight w:val="9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  <w:lang w:eastAsia="zh-CN"/>
              </w:rPr>
            </w:pPr>
            <w:r>
              <w:rPr>
                <w:rFonts w:eastAsia="黑体;方正黑体_GBK" w:cs="Times New Roman"/>
                <w:sz w:val="24"/>
                <w:szCs w:val="24"/>
              </w:rPr>
              <w:t>1</w:t>
            </w:r>
            <w:r>
              <w:rPr>
                <w:rFonts w:eastAsia="黑体;方正黑体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工业战略性新兴产业增加值占规模以上工业增加值比重（</w:t>
            </w:r>
            <w:r>
              <w:rPr>
                <w:rFonts w:eastAsia="仿宋_GB2312;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4"/>
                <w:lang w:val="en-US" w:eastAsia="zh-CN"/>
              </w:rPr>
              <w:t>24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8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  <w:lang w:eastAsia="zh-CN"/>
              </w:rPr>
            </w:pPr>
            <w:r>
              <w:rPr>
                <w:rFonts w:eastAsia="黑体;方正黑体_GBK" w:cs="Times New Roman"/>
                <w:sz w:val="24"/>
                <w:szCs w:val="24"/>
              </w:rPr>
              <w:t>1</w:t>
            </w:r>
            <w:r>
              <w:rPr>
                <w:rFonts w:eastAsia="黑体;方正黑体_GBK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高技术制造业增加值占规模以上工业增加值比重（</w:t>
            </w:r>
            <w:r>
              <w:rPr>
                <w:rFonts w:eastAsia="仿宋_GB2312;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4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注：</w:t>
      </w:r>
      <w:r>
        <w:rPr>
          <w:rFonts w:eastAsia="仿宋_GB2312;方正仿宋_GBK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．</w:t>
      </w:r>
      <w:r>
        <w:rPr>
          <w:rFonts w:eastAsia="仿宋_GB2312;方正仿宋_GBK" w:cs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年指标数值为当年实际完成量，</w:t>
      </w:r>
      <w:r>
        <w:rPr>
          <w:rFonts w:eastAsia="仿宋_GB2312;方正仿宋_GBK" w:cs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年、</w:t>
      </w:r>
      <w:r>
        <w:rPr>
          <w:rFonts w:eastAsia="仿宋_GB2312;方正仿宋_GBK" w:cs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年为目标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仿宋_GB2312;方正仿宋_GBK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;方正仿宋_GBK"/>
          <w:sz w:val="28"/>
          <w:szCs w:val="28"/>
        </w:rPr>
        <w:t>除国家高新技术企业、科技领军（领军培育）企业、有效发明专利指标为历年累计值外，其余均为当年目标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武清区科技创新三年行动计划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/>
          <w:sz w:val="44"/>
          <w:szCs w:val="44"/>
        </w:rPr>
        <w:t>20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—</w:t>
      </w:r>
      <w:r>
        <w:rPr>
          <w:rFonts w:eastAsia="方正小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》任务分工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48"/>
        <w:gridCol w:w="4236"/>
        <w:gridCol w:w="1579"/>
        <w:gridCol w:w="2295"/>
      </w:tblGrid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39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总体目标</w:t>
            </w:r>
          </w:p>
        </w:tc>
      </w:tr>
      <w:tr>
        <w:trPr>
          <w:trHeight w:val="7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大创新平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神具足，为打造京津冀最具竞争实力的产业生态高效赋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年打造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具有龙头带动作用的细分领域重点平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区五园</w:t>
            </w:r>
          </w:p>
        </w:tc>
      </w:tr>
      <w:tr>
        <w:trPr>
          <w:trHeight w:val="8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一批孵化、转化、产业化于一体的特色载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区五园、相关镇街</w:t>
            </w:r>
          </w:p>
        </w:tc>
      </w:tr>
      <w:tr>
        <w:trPr>
          <w:trHeight w:val="6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一批市级重点实验室、技术中心等高水平企业创新平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区五园、各镇街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自主创新示范区武清分园建设位于全市领先水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7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同创新立体多元，为打造京津冀最密集的创新源头强基扩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年引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+4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高质量项目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、北京项目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合作交流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区五园、各镇街</w:t>
            </w:r>
          </w:p>
        </w:tc>
      </w:tr>
      <w:tr>
        <w:trPr>
          <w:trHeight w:val="8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年引育高层次人才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才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社局、区科技局、一区五园、各镇街</w:t>
            </w:r>
          </w:p>
        </w:tc>
      </w:tr>
      <w:tr>
        <w:trPr>
          <w:trHeight w:val="11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能力聚变迸发，为打造京津冀最活跃的创新城市注入动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高新技术企业总量发展到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，国家科技型中小企业达到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雏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瞪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、科技领军（领军培育）企业分别达到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、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和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区五园、各镇街</w:t>
            </w:r>
          </w:p>
        </w:tc>
      </w:tr>
      <w:tr>
        <w:trPr>
          <w:trHeight w:val="7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有效发明专利达到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（区知识产权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区五园、各镇街</w:t>
            </w:r>
          </w:p>
        </w:tc>
      </w:tr>
      <w:tr>
        <w:trPr>
          <w:trHeight w:val="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合同成交额达到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区五园、各镇街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社会研发投入强度力争达到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%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区五园、各镇街</w:t>
            </w:r>
          </w:p>
        </w:tc>
      </w:tr>
      <w:tr>
        <w:trPr>
          <w:trHeight w:val="7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引领产业布局，为打造京津冀最现代化的产业体系明确方向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战略性新兴产业增加值占规模以上工业增加值比重达到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区五园、各镇街</w:t>
            </w:r>
          </w:p>
        </w:tc>
      </w:tr>
      <w:tr>
        <w:trPr>
          <w:trHeight w:val="7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术制造业增加值占规模以上工业增加值比重达到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区五园、各镇街</w:t>
            </w:r>
          </w:p>
        </w:tc>
      </w:tr>
      <w:tr>
        <w:trPr>
          <w:trHeight w:val="397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重点任务</w:t>
            </w:r>
          </w:p>
        </w:tc>
      </w:tr>
      <w:tr>
        <w:trPr>
          <w:trHeight w:val="515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化落实理念指引，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大创新平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体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造产业发展新生态</w:t>
            </w:r>
          </w:p>
        </w:tc>
      </w:tr>
      <w:tr>
        <w:trPr>
          <w:trHeight w:val="27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2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生物医药产业创新平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天津大学元英进教授团队建设合成生物重点实验室，争取国家、市级自然科学基金、杰出青年基金等项目支持，推进元英进团队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大生物合成生物联合研究中心和天津大学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氏联合集团药物创新与转化联合实验室建设，以生物药、发酵技术、细胞治疗、新药研发等为主攻方向，促进产学研用深度融合，加快科研成果孵化、转化、产业化进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</w:p>
        </w:tc>
      </w:tr>
      <w:tr>
        <w:trPr>
          <w:trHeight w:val="18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南开大学药学院，推动建设新药研发与技术成果应用转化平台，重点针对呼吸系统及肿瘤疾病开展药物研发、药物毒性分析及成果转化，提供面向公众的共享技术服务与研发试验设备支持，联合投融资机构推进成熟成果转移转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</w:p>
        </w:tc>
      </w:tr>
      <w:tr>
        <w:trPr>
          <w:trHeight w:val="1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浪潮集团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健康医疗大数据有限公司，推动建设健康医疗大数据超级平台，组建生物医药产业技术创新战略联盟，举办产业沙龙、高峰论坛等活动，促进产业信息资源共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京津高村科技创新园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科技局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红日药业重点实验室、工程技术中心建设及清药同创药物孵化平台等，开展中医药开发生产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及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细胞、新药研发的关键技术攻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，其他相关园区、镇街</w:t>
            </w:r>
          </w:p>
        </w:tc>
      </w:tr>
      <w:tr>
        <w:trPr>
          <w:trHeight w:val="9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智能轨道交通产业创新平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铁科院标准所、金属化学所等重要项目落地，打造中铁检验认证重点实验室、轨道交通创新联合实验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京津高村科技创新园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合作交流办、区科技局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</w:p>
        </w:tc>
      </w:tr>
      <w:tr>
        <w:trPr>
          <w:trHeight w:val="12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挥轨道交通人才创新创业联盟作用，引领支持打造轨道交通物联网，吸引研发、人才、资金等创新要素，鼓励联盟内企业互为应用场景，助力产业创新成果打开市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才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12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铁科纵横、铁科华铁经纬、天交控、哈威克等龙头企业，联合打造轨道交通产业智能制造平台，面向轨道交通产业链上下游企业开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</w:p>
        </w:tc>
      </w:tr>
      <w:tr>
        <w:trPr>
          <w:trHeight w:val="10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挥铁科纵横、铁科华铁经纬等龙头企业研发创新优势，推动铁路信息化、智能化装备技术达到世界领先水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、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京津高村科技创新园</w:t>
            </w:r>
          </w:p>
        </w:tc>
      </w:tr>
      <w:tr>
        <w:trPr>
          <w:trHeight w:val="13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信创产业创新平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华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擎计算机人工智能昇腾生态适配中心、人工智能创新中心、昇腾技术展示推广中心建设，支持关联企业开展联合创新、开发新产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</w:p>
        </w:tc>
      </w:tr>
      <w:tr>
        <w:trPr>
          <w:trHeight w:val="1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万里红联合中科院软件所、清华大学计算机系成立智能基础系统联合研究中心，实现软件全体系研制和硬件生产，打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可系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高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</w:p>
        </w:tc>
      </w:tr>
      <w:tr>
        <w:trPr>
          <w:trHeight w:val="15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清数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瀚海创新中心、英伟达智算等资源优势，推动建设信创产业专业化招商孵化平台，发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关村软件园人才基地武清校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用，搭建大数据产业人才发展平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京津高村科技创新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人才办</w:t>
            </w:r>
          </w:p>
        </w:tc>
      </w:tr>
      <w:tr>
        <w:trPr>
          <w:trHeight w:val="1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智能科技产业创新平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象限空间联合北航团队打造空天动力产业基地，设立航空发动机高空性能模拟平台，实施高超音速强预冷空天动力、系列航空发动机、微型油电混合航空发动机等技术研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产业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</w:p>
        </w:tc>
      </w:tr>
      <w:tr>
        <w:trPr>
          <w:trHeight w:val="1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特变电工为龙头，推动打造输变电智能研发中心，建设国内领先的集电力智能节能电力变压器、铁芯、开关柜等产业链为一体的数字化工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产业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</w:p>
        </w:tc>
      </w:tr>
      <w:tr>
        <w:trPr>
          <w:trHeight w:val="14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博思特龙头企业，推动石油装备制造检验检测服务平台建设共享，面向京津冀提供能源装备、自控仪表的设计、制造、集成公共服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滨工业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足基础谋谷建谷，建设具有显著创新标志的特色承接载体</w:t>
            </w:r>
          </w:p>
        </w:tc>
      </w:tr>
      <w:tr>
        <w:trPr>
          <w:trHeight w:val="7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生物药、精准医学、医疗器械及合成生物为核心，建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生物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天津市生物产业创新发展三年行动计划，打造世界级产业集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委</w:t>
            </w:r>
          </w:p>
        </w:tc>
      </w:tr>
      <w:tr>
        <w:trPr>
          <w:trHeight w:val="13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合龙头企业、创新平台、高校院所、产业基金、扶持政策、产业人才等资源，发挥生物医药产业基金引导作用，加快促进创新资源聚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合作交流办、区人才办</w:t>
            </w:r>
          </w:p>
        </w:tc>
      </w:tr>
      <w:tr>
        <w:trPr>
          <w:trHeight w:val="13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建集基础服务、增值服务、创新服务于一体的服务体系，全面提升园区承载力，为科技项目、创新人才、成果转化提供全方位、一站式服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合作交流办、区人才办</w:t>
            </w:r>
          </w:p>
        </w:tc>
      </w:tr>
      <w:tr>
        <w:trPr>
          <w:trHeight w:val="1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信息技术应用创新和智能制造为核心，建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智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项目引领、集群化推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则，启动京津产业新城起步区建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武清分局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、区科技局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相关镇街</w:t>
            </w:r>
          </w:p>
        </w:tc>
      </w:tr>
      <w:tr>
        <w:trPr>
          <w:trHeight w:val="13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依托现有大数据产业优势，打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数据存储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数据运算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数据筛选应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产业链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京津高村科技创新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业和信息化局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区科技局</w:t>
            </w:r>
          </w:p>
        </w:tc>
      </w:tr>
      <w:tr>
        <w:trPr>
          <w:trHeight w:val="15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电信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英伟达超算中心等大项目落地，促进技术应用从基础设施建设转向应用型数据库、云计算、操作系统等领域，成为全国领先的大数据资源集聚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京津高村科技创新园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合作交流办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科技局</w:t>
            </w:r>
          </w:p>
        </w:tc>
      </w:tr>
      <w:tr>
        <w:trPr>
          <w:trHeight w:val="15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系统软件、区块链、网络信息安全、高端装备制造等领域，积极承接京津冀高校院所创新要素，绘制产业图谱，实施集群化、专业化、精准化、目录式招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合作交流办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科技局、区委网信办</w:t>
            </w:r>
          </w:p>
        </w:tc>
      </w:tr>
      <w:tr>
        <w:trPr>
          <w:trHeight w:val="64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成果点石成金，打通科技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强升级演变通道</w:t>
            </w:r>
          </w:p>
        </w:tc>
      </w:tr>
      <w:tr>
        <w:trPr>
          <w:trHeight w:val="13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标准构建技术转移转化工作体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探索市区联动、协同推进的工作机制，依托科技成果转移转化示范区建设，搭建与天津市技术市场互联互通的技术转移网络，推动科技创新成果加快转移转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10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化京津冀协同合作，成立京津冀技术转移转化联盟，打造覆盖金融、资本、孵化等科技创新全要素的服务网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区五园、相关镇街</w:t>
            </w:r>
          </w:p>
        </w:tc>
      </w:tr>
      <w:tr>
        <w:trPr>
          <w:trHeight w:val="10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技术经理人培训，吸引成果交易专业机构汇聚，充分动员产业人才和关键资源性人才，推动技术转移专业人才队伍建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区五园、各镇街</w:t>
            </w:r>
          </w:p>
        </w:tc>
      </w:tr>
      <w:tr>
        <w:trPr>
          <w:trHeight w:val="1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着力推动技术要素市场化流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建集科技成果展示交易于一体、线上线下相结合的科技成果转移转化服务平台，建立政策池、企业库、服务机构库、成果库、创新资源库，实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池四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互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区五园、相关镇街</w:t>
            </w:r>
          </w:p>
        </w:tc>
      </w:tr>
      <w:tr>
        <w:trPr>
          <w:trHeight w:val="1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成果对接会、产业协作配套撮合对接会等活动，畅通高校院所与企业、企业与企业合作通道。推动落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出题、高校院所破题、政府助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榜机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区五园、各镇街</w:t>
            </w:r>
          </w:p>
        </w:tc>
      </w:tr>
      <w:tr>
        <w:trPr>
          <w:trHeight w:val="10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承接北京科技成果转化资源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建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武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示范区，发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试验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带动作用，推进京津冀合作模式、协同创新更加立体多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滨工业园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分发挥京津冀技术转移转化联盟作用，吸引北京、河北先进成果在武清转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区五园、各镇街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力吸引更多北京非首都功能的高端项目落户武清，承接北京创新链、产业链，加快完善现代化产业体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合作交流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区五园、各镇街</w:t>
            </w:r>
          </w:p>
        </w:tc>
      </w:tr>
      <w:tr>
        <w:trPr>
          <w:trHeight w:val="11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京津智能制造加速中心，深挖北京先进智能制造研发集群优势，探索实现北京创新链与武清产业链深度融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滨工业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合作交流办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与清华大学、北京大学、铁科院等院校合作，推进清华医工结合、清药同创、铁建所等重点项目落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合作交流办、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、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京津高村科技创新园</w:t>
            </w:r>
          </w:p>
        </w:tc>
      </w:tr>
      <w:tr>
        <w:trPr>
          <w:trHeight w:val="6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主体活跃优质，重塑科技型企业技术创新品牌新形象</w:t>
            </w:r>
          </w:p>
        </w:tc>
      </w:tr>
      <w:tr>
        <w:trPr>
          <w:trHeight w:val="14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力培育国家高新技术企业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高新技术企业培育库与企业登记信息库、知识产权数据库等多库联动，构建遴选、入库、培育、认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个一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机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（区知识产权局）、一区五园、各镇街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首次认定、整体迁入、再认定等给予财政奖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财政局</w:t>
            </w:r>
          </w:p>
        </w:tc>
      </w:tr>
      <w:tr>
        <w:trPr>
          <w:trHeight w:val="1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力推动高成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梯度培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雏鹰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瞪羚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梯度培育机制，加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角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引进和培养，在应用场景、数据支持、评价奖励等方面给予支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财政局、一区五园、各镇街</w:t>
            </w:r>
          </w:p>
        </w:tc>
      </w:tr>
      <w:tr>
        <w:trPr>
          <w:trHeight w:val="10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大企业研发投入扶持力度，着力推动企业重点实验室、企业技术中心培育认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区五园、各镇街</w:t>
            </w:r>
          </w:p>
        </w:tc>
      </w:tr>
      <w:tr>
        <w:trPr>
          <w:trHeight w:val="11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壮大一批核心竞争力强的产业龙头，培育一批专注细分领域的专精特新企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区五园、各镇街</w:t>
            </w:r>
          </w:p>
        </w:tc>
      </w:tr>
      <w:tr>
        <w:trPr>
          <w:trHeight w:val="7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励科技型企业上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重点上市企业资源库，举办银企对接、上市辅导等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金融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</w:tr>
      <w:tr>
        <w:trPr>
          <w:trHeight w:val="10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入库企业培育期间产生的上市费用、贷款利息、贷款担保费用等给予补贴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企一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培育企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金融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财政局</w:t>
            </w:r>
          </w:p>
        </w:tc>
      </w:tr>
      <w:tr>
        <w:trPr>
          <w:trHeight w:val="16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赋能传统制造业和民生保障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人工智能、区块链、大数据等技术对装备制造、自行车工业等传统产业转型升级的支撑，开展智能化改造行动，推动两化融合，建设一批数字工厂、智能化车间等，形成一批智能制造标杆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委网信办、区科技局</w:t>
            </w:r>
          </w:p>
        </w:tc>
      </w:tr>
      <w:tr>
        <w:trPr>
          <w:trHeight w:val="16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科技对民生健康、农业农村、生态环境等领域的支撑，发挥农业科技特派员在引导产业发展、技能培训等方面的优势，支持一批智慧农业、食品安全、绿色环保等创新项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农业农村委、区生态环境局、区食安办，其他相关部门</w:t>
            </w:r>
          </w:p>
        </w:tc>
      </w:tr>
      <w:tr>
        <w:trPr>
          <w:trHeight w:val="7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临床医学研究中心建设，探索建立研究型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人才外引内育，充分激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资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核心作用</w:t>
            </w:r>
          </w:p>
        </w:tc>
      </w:tr>
      <w:tr>
        <w:trPr>
          <w:trHeight w:val="1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引科技创新人才，加快形成聚集效应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入落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河英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动计划，遵循我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发展规划，落实《武清区构建人才全面发展生态的若干措施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才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区金融局、区教育局、区交通局、区人社局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区五园、各镇街</w:t>
            </w:r>
          </w:p>
        </w:tc>
      </w:tr>
      <w:tr>
        <w:trPr>
          <w:trHeight w:val="19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绕促进人才链、产业链、项目链、技术链、资本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，编制发布产业和人才需求目录，开展高峰论坛和项目对接活动，面向重点高校、高端产业人才举办推介活动，聚集一批高层次创新创业人才、产业发展急需紧缺人才和优秀青年人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才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人社局、一区五园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育本土创新人才，加强自身造血能力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快建设人才创新创业联盟、博士后科研工作站等人才开发平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才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区人社局、区科协</w:t>
            </w:r>
          </w:p>
        </w:tc>
      </w:tr>
      <w:tr>
        <w:trPr>
          <w:trHeight w:val="8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产业领军人才培养，依托企业家沙龙、商会等，拓宽企业家信息渠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才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一区五园、各镇街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企业家队伍建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，推进校地人才合作、名师名医工作室等特色人才开发项目，大力培养各类人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才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区教育局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相关单位</w:t>
            </w:r>
          </w:p>
        </w:tc>
      </w:tr>
      <w:tr>
        <w:trPr>
          <w:trHeight w:val="21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人才发展生态，营造尊重人才氛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化人才发展体制机制改革，改进人才评价机制，打破行政主导、唯学历资历评价方式，充分遵循市场规律，赋予企业人才自主选择权。建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衣食住行、业教保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周期、全方位的人才支持服务体系，加快形成人才与产业深度融合的发展格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才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区金融局、区教育局、区交通局、区人社局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区五园、各镇街</w:t>
            </w:r>
          </w:p>
        </w:tc>
      </w:tr>
      <w:tr>
        <w:trPr>
          <w:trHeight w:val="6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制机制改革创新，有效匹配鼓励全社会创新创业新需求</w:t>
            </w:r>
          </w:p>
        </w:tc>
      </w:tr>
      <w:tr>
        <w:trPr>
          <w:trHeight w:val="19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完善科技宏观管理统筹协调机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快科技管理职能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管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变。健全科技决策咨询机制。建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局牵头抓总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单位横向联动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街园区纵向推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多层次统筹协调机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区五园、各镇街</w:t>
            </w:r>
          </w:p>
        </w:tc>
      </w:tr>
      <w:tr>
        <w:trPr>
          <w:trHeight w:val="1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化科技评价制度改革，推进项目评审、人才评价改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才办</w:t>
            </w:r>
          </w:p>
        </w:tc>
      </w:tr>
      <w:tr>
        <w:trPr>
          <w:trHeight w:val="1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完善科技创新激励机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科技创新投入方式，突出质量、贡献、绩效导向。建立主要由市场决定的科技项目遴选机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财政局</w:t>
            </w:r>
          </w:p>
        </w:tc>
      </w:tr>
      <w:tr>
        <w:trPr>
          <w:trHeight w:val="1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应急启动机制，强化科技创新支撑引领作用，提升政府应对突发事件和公共危机的能力和效率。优化项目组织实施机制，探索完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榜制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程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平台大设施</w:t>
            </w: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新机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区五园、各镇街</w:t>
            </w:r>
          </w:p>
        </w:tc>
      </w:tr>
      <w:tr>
        <w:trPr>
          <w:trHeight w:val="16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优化创新创业环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创空间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孵化器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技术研究院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园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体系科技企业孵化育成体系，实现从团队孵化到企业孵化再到产业孵化的全链条、一体化服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区五园、相关镇街</w:t>
            </w:r>
          </w:p>
        </w:tc>
      </w:tr>
      <w:tr>
        <w:trPr>
          <w:trHeight w:val="1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搭台、企业唱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常态化科技对接机制，举办世界智能大会分会场活动、清华三创大赛、创新创业大赛、科技周等形式多样的创新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、区科协、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、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京津高村科技创新园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创新环境培育创新文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学风和作风建设，完善科研诚信体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协</w:t>
            </w:r>
          </w:p>
        </w:tc>
      </w:tr>
      <w:tr>
        <w:trPr>
          <w:trHeight w:val="11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入推进全域科普，在全社会营造崇尚科学、鼓励创新的良好氛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</w:tr>
      <w:tr>
        <w:trPr>
          <w:trHeight w:val="1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合社会宣传资源，利用各级新闻媒体和宣传阵地，营造激励创新创业的社会氛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融媒体中心、区科技局</w:t>
            </w:r>
          </w:p>
        </w:tc>
      </w:tr>
      <w:tr>
        <w:trPr>
          <w:trHeight w:val="525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保障措施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过程监督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科技创新高质量发展评价体系，针对各项工作任务与发展成效实施季度评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绩效办、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改革委</w:t>
            </w:r>
          </w:p>
        </w:tc>
      </w:tr>
      <w:tr>
        <w:trPr>
          <w:trHeight w:val="10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大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区科技创新三年行动计划各项任务督办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查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相关部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方正黑体简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9965</wp:posOffset>
              </wp:positionH>
              <wp:positionV relativeFrom="paragraph">
                <wp:posOffset>-169545</wp:posOffset>
              </wp:positionV>
              <wp:extent cx="1370330" cy="317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25pt;mso-wrap-distance-left:0pt;mso-wrap-distance-right:0pt;mso-wrap-distance-top:0pt;mso-wrap-distance-bottom:0pt;margin-top:-13.35pt;mso-position-vertical-relative:text;margin-left: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75985</wp:posOffset>
              </wp:positionH>
              <wp:positionV relativeFrom="paragraph">
                <wp:posOffset>-13779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10.85pt;mso-position-vertical-relative:text;margin-left:4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方正黑体简体" w:hAnsi="等线;方正黑体简体" w:cs="等线;方正黑体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825" w:hanging="425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3:00Z</dcterms:created>
  <dc:creator>微软用户</dc:creator>
  <dc:description/>
  <dc:language>en-US</dc:language>
  <cp:lastModifiedBy>比心</cp:lastModifiedBy>
  <cp:lastPrinted>2021-06-12T11:27:00Z</cp:lastPrinted>
  <dcterms:modified xsi:type="dcterms:W3CDTF">2025-06-18T16:0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D47300BCC006D647252681DA28D74_4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