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700"/>
        <w:rPr>
          <w:rFonts w:eastAsia="宋体;方正书宋_GBK"/>
          <w:b/>
          <w:b/>
          <w:sz w:val="44"/>
          <w:szCs w:val="44"/>
        </w:rPr>
      </w:pPr>
      <w:r>
        <w:rPr>
          <w:rFonts w:eastAsia="宋体;方正书宋_GBK"/>
          <w:b/>
          <w:sz w:val="44"/>
          <w:szCs w:val="44"/>
        </w:rPr>
      </w:r>
    </w:p>
    <w:p>
      <w:pPr>
        <w:pStyle w:val="TextBody"/>
        <w:spacing w:lineRule="exact" w:line="700"/>
        <w:rPr>
          <w:rFonts w:eastAsia="宋体;方正书宋_GBK"/>
          <w:b/>
          <w:b/>
          <w:sz w:val="44"/>
          <w:szCs w:val="44"/>
        </w:rPr>
      </w:pPr>
      <w:r>
        <w:rPr>
          <w:rFonts w:eastAsia="宋体;方正书宋_GBK"/>
          <w:b/>
          <w:sz w:val="44"/>
          <w:szCs w:val="44"/>
        </w:rPr>
      </w:r>
    </w:p>
    <w:p>
      <w:pPr>
        <w:pStyle w:val="TextBody"/>
        <w:spacing w:lineRule="exact" w:line="700"/>
        <w:rPr>
          <w:rFonts w:eastAsia="宋体;方正书宋_GBK"/>
          <w:b/>
          <w:b/>
          <w:sz w:val="44"/>
          <w:szCs w:val="44"/>
        </w:rPr>
      </w:pPr>
      <w:r>
        <w:rPr>
          <w:rFonts w:eastAsia="宋体;方正书宋_GBK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8040" w:leader="none"/>
          <w:tab w:val="left" w:pos="8241" w:leader="none"/>
          <w:tab w:val="left" w:pos="8442" w:leader="none"/>
        </w:tabs>
        <w:spacing w:lineRule="exact" w:line="4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7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7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36"/>
        </w:rPr>
      </w:pPr>
      <w:r>
        <w:rPr>
          <w:rFonts w:eastAsia="方正小标宋简体"/>
          <w:bCs/>
          <w:sz w:val="44"/>
          <w:szCs w:val="36"/>
        </w:rPr>
        <w:t>武清区人民政府关于重新公布区级文物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36"/>
        </w:rPr>
      </w:pPr>
      <w:r>
        <w:rPr>
          <w:rFonts w:eastAsia="方正小标宋简体"/>
          <w:bCs/>
          <w:sz w:val="44"/>
          <w:szCs w:val="36"/>
        </w:rPr>
        <w:t>保护单位名录的通知</w:t>
      </w:r>
    </w:p>
    <w:p>
      <w:pPr>
        <w:pStyle w:val="Normal"/>
        <w:spacing w:lineRule="exact" w:line="5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镇人民政府、街道办事处，各委、办、局，各有关单位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  <w:lang w:eastAsia="zh-CN"/>
        </w:rPr>
        <w:t>深入</w:t>
      </w:r>
      <w:r>
        <w:rPr>
          <w:rFonts w:eastAsia="仿宋_GB2312"/>
          <w:sz w:val="32"/>
          <w:szCs w:val="32"/>
        </w:rPr>
        <w:t>贯彻落实习近平总书记关于文物工作的重要指示精神，根据《中华人民共和国文物保护法》和《天津市文物保护条例》等有关规定，经区政府研究，现将全区</w:t>
      </w:r>
      <w:r>
        <w:rPr>
          <w:rFonts w:eastAsia="仿宋_GB2312"/>
          <w:sz w:val="32"/>
          <w:szCs w:val="32"/>
        </w:rPr>
        <w:t>164</w:t>
      </w:r>
      <w:r>
        <w:rPr>
          <w:rFonts w:eastAsia="仿宋_GB2312"/>
          <w:sz w:val="32"/>
          <w:szCs w:val="32"/>
        </w:rPr>
        <w:t>处文物保护单位重新予以公布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各镇街、各相关单位</w:t>
      </w:r>
      <w:r>
        <w:rPr>
          <w:rFonts w:eastAsia="仿宋_GB2312"/>
          <w:sz w:val="32"/>
          <w:szCs w:val="32"/>
        </w:rPr>
        <w:t>要坚持“保护为主、抢救第一、合理利用、加强管理”的工作方针，牢固树立保护文物也是政绩的理念，</w:t>
      </w:r>
      <w:r>
        <w:rPr>
          <w:rFonts w:eastAsia="仿宋_GB2312"/>
          <w:sz w:val="32"/>
          <w:szCs w:val="32"/>
          <w:lang w:eastAsia="zh-CN"/>
        </w:rPr>
        <w:t>强化协同配合，</w:t>
      </w:r>
      <w:r>
        <w:rPr>
          <w:rFonts w:eastAsia="仿宋_GB2312"/>
          <w:sz w:val="32"/>
          <w:szCs w:val="32"/>
        </w:rPr>
        <w:t>切实</w:t>
      </w:r>
      <w:r>
        <w:rPr>
          <w:rFonts w:eastAsia="仿宋_GB2312"/>
          <w:sz w:val="32"/>
          <w:szCs w:val="32"/>
          <w:lang w:eastAsia="zh-CN"/>
        </w:rPr>
        <w:t>做好</w:t>
      </w:r>
      <w:r>
        <w:rPr>
          <w:rFonts w:eastAsia="仿宋_GB2312"/>
          <w:sz w:val="32"/>
          <w:szCs w:val="32"/>
        </w:rPr>
        <w:t>文物保护利用工作</w:t>
      </w:r>
      <w:r>
        <w:rPr>
          <w:rFonts w:eastAsia="仿宋_GB2312"/>
          <w:sz w:val="32"/>
          <w:szCs w:val="32"/>
          <w:lang w:eastAsia="zh-CN"/>
        </w:rPr>
        <w:t>，特别是</w:t>
      </w:r>
      <w:r>
        <w:rPr>
          <w:rFonts w:eastAsia="仿宋_GB2312"/>
          <w:sz w:val="32"/>
          <w:szCs w:val="32"/>
        </w:rPr>
        <w:t>各文物所在镇街及文物使用单位要本着属地管理和“谁使用谁负责”的原则，认真履行文物保护主体责任，坚持在保护中发展、在发展中保护</w:t>
      </w:r>
      <w:r>
        <w:rPr>
          <w:rFonts w:eastAsia="仿宋_GB2312"/>
          <w:sz w:val="32"/>
          <w:szCs w:val="32"/>
          <w:lang w:eastAsia="zh-CN"/>
        </w:rPr>
        <w:t>，推动</w:t>
      </w:r>
      <w:r>
        <w:rPr>
          <w:rFonts w:eastAsia="仿宋_GB2312"/>
          <w:sz w:val="32"/>
          <w:szCs w:val="32"/>
        </w:rPr>
        <w:t>全区文物保护工作再上新台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附件：武清区文物保护名录</w:t>
      </w:r>
    </w:p>
    <w:p>
      <w:pPr>
        <w:pStyle w:val="Normal"/>
        <w:spacing w:lineRule="exact" w:line="560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right="1103" w:hanging="0"/>
        <w:jc w:val="right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天津市武清区人民政府</w:t>
      </w:r>
    </w:p>
    <w:p>
      <w:pPr>
        <w:pStyle w:val="Normal"/>
        <w:spacing w:lineRule="exact" w:line="560"/>
        <w:ind w:right="1103"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仿宋_GB2312" w:cs="黑体"/>
          <w:sz w:val="32"/>
          <w:szCs w:val="32"/>
          <w:lang w:eastAsia="zh-CN"/>
        </w:rPr>
      </w:pPr>
      <w:r>
        <w:rPr>
          <w:rFonts w:eastAsia="仿宋_GB2312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武清区文物保护名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黑体" w:hAnsi="黑体" w:eastAsia="黑体" w:cs="黑体"/>
          <w:sz w:val="28"/>
          <w:szCs w:val="36"/>
          <w:lang w:eastAsia="zh-CN"/>
        </w:rPr>
      </w:pPr>
      <w:r>
        <w:rPr>
          <w:rFonts w:eastAsia="黑体" w:cs="黑体" w:ascii="黑体" w:hAnsi="黑体"/>
          <w:sz w:val="28"/>
          <w:szCs w:val="36"/>
          <w:lang w:val="en-US" w:eastAsia="zh-CN"/>
        </w:rPr>
        <w:t xml:space="preserve">    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一、</w:t>
      </w:r>
      <w:r>
        <w:rPr>
          <w:rFonts w:ascii="黑体" w:hAnsi="黑体" w:cs="黑体" w:eastAsia="黑体"/>
          <w:sz w:val="28"/>
          <w:szCs w:val="36"/>
          <w:lang w:eastAsia="zh-CN"/>
        </w:rPr>
        <w:t>国家级重点文物保护单位</w:t>
      </w:r>
    </w:p>
    <w:tbl>
      <w:tblPr>
        <w:tblW w:w="931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805"/>
        <w:gridCol w:w="5595"/>
      </w:tblGrid>
      <w:tr>
        <w:trPr>
          <w:trHeight w:val="6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  <w:lang w:eastAsia="zh-CN"/>
              </w:rPr>
              <w:t>名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  <w:lang w:eastAsia="zh-CN"/>
              </w:rPr>
              <w:t>地点</w:t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十四仓遗址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西务镇东西仓村南（临村）</w:t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北运河武清区段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黄庄街马家口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大沙河镇秦营村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二、省级重点文物保护单位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803"/>
        <w:gridCol w:w="5572"/>
      </w:tblGrid>
      <w:tr>
        <w:trPr>
          <w:trHeight w:val="6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  <w:lang w:eastAsia="zh-CN"/>
              </w:rPr>
              <w:t>名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  <w:lang w:eastAsia="zh-CN"/>
              </w:rPr>
              <w:t>地点</w:t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泉州故城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黄庄街城上村北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米</w:t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紫竹禅林寺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西务镇孝力村村西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三、区级文物保护单位</w:t>
      </w:r>
    </w:p>
    <w:tbl>
      <w:tblPr>
        <w:tblW w:w="931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820"/>
        <w:gridCol w:w="5610"/>
      </w:tblGrid>
      <w:tr>
        <w:trPr>
          <w:trHeight w:val="6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  <w:lang w:eastAsia="zh-CN"/>
              </w:rPr>
              <w:t>名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  <w:lang w:eastAsia="zh-CN"/>
              </w:rPr>
              <w:t>地点</w:t>
            </w:r>
          </w:p>
        </w:tc>
      </w:tr>
      <w:tr>
        <w:trPr>
          <w:trHeight w:val="6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筐儿港坝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大碱厂镇筐儿港村南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8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米光荣院西侧</w:t>
            </w:r>
          </w:p>
        </w:tc>
      </w:tr>
      <w:tr>
        <w:trPr>
          <w:trHeight w:val="6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鲜于璜墓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高村镇兰城村东南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米</w:t>
            </w:r>
          </w:p>
        </w:tc>
      </w:tr>
      <w:tr>
        <w:trPr>
          <w:trHeight w:val="6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兰城遗址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高村镇兰城村南（临村）</w:t>
            </w:r>
          </w:p>
        </w:tc>
      </w:tr>
      <w:tr>
        <w:trPr>
          <w:trHeight w:val="6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东岗子遗址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高村镇牛镇村东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0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米</w:t>
            </w:r>
          </w:p>
        </w:tc>
      </w:tr>
      <w:tr>
        <w:trPr>
          <w:trHeight w:val="6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武清县故城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城关镇镇内</w:t>
            </w:r>
          </w:p>
        </w:tc>
      </w:tr>
      <w:tr>
        <w:trPr>
          <w:trHeight w:val="6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八里庄遗址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城关镇八里庄村东南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米</w:t>
            </w:r>
          </w:p>
        </w:tc>
      </w:tr>
      <w:tr>
        <w:trPr>
          <w:trHeight w:val="6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武清旧县故城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泗村店镇旧县村中</w:t>
            </w:r>
          </w:p>
        </w:tc>
      </w:tr>
      <w:tr>
        <w:trPr>
          <w:trHeight w:val="6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齐庄遗址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泗村店镇齐庄村西北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米</w:t>
            </w:r>
          </w:p>
        </w:tc>
      </w:tr>
      <w:tr>
        <w:trPr>
          <w:trHeight w:val="6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杨村玄帝庙遗址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杨村街道北运河西岸、光明桥北侧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米</w:t>
            </w:r>
          </w:p>
        </w:tc>
      </w:tr>
      <w:tr>
        <w:trPr>
          <w:trHeight w:val="6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杨村清真寺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杨村街道七街村中心</w:t>
            </w:r>
          </w:p>
        </w:tc>
      </w:tr>
      <w:tr>
        <w:trPr>
          <w:trHeight w:val="6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杨村义和团战斗旧址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黄庄街南三里屯村东北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米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四、未定级文物保护单位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806"/>
        <w:gridCol w:w="5618"/>
      </w:tblGrid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  <w:lang w:eastAsia="zh-CN"/>
              </w:rPr>
              <w:t>名称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  <w:lang w:eastAsia="zh-CN"/>
              </w:rPr>
              <w:t>地点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木厂村遗址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西务镇木厂村西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米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小堤子遗址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西务镇木厂村北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米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木厂村古墓群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西务镇木厂村东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米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三角坝沉船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西务镇秦营村北运河西岸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秦营遗址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西务镇秦营村东北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米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瓦屋村古墓地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西务镇瓦屋村西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米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瓦沙路北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米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大沙河遗址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西务镇大沙河村东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米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北大辛庄古墓群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西务镇北大辛庄村南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米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孙家坟遗址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西务镇北大辛庄村西南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6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米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凤河东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米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上辛庄遗址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西务镇上辛庄村西北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米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凤河东岸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米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大岗子遗址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西务镇羊坊村西偏北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米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东西仓沉船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西务镇东西仓村东南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0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国道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公里水泥标志桩处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蔡庄村遗址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西务镇蔡庄村东北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米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包楼窑址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西务镇包楼村西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米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南仓遗址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西务镇南仓村南（临村）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孝力遗址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西务镇孝力村偏西南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千米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公子林遗址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西务镇四街西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米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小庄遗址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西务镇四街村西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米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西务城址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西务镇土城村东距运河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米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大龙庄遗址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西务镇大龙庄南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米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西双街遗址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西务镇西双街村北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米，二道堤西侧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马头遗址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西务镇马头村东北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米，运河西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二道堤东部，东距运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米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中白庙遗址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西务镇中白庙村东北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米，运河西岸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北大辛庄遗址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西务镇北大辛庄村南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米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东大庙遗址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西务镇大友垡村中东南角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富官屯遗址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大良镇富官屯村东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米的较高台地上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南四百户遗址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大良镇南四百户村东北角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杨驸马沉船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大良镇向阳村东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米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北岗子遗址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大良镇北小营村北偏东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7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米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大良塔基遗址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大良镇大良村中东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（大良中学南偏西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米）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大良义济禅林寺遗址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大良镇大良村中东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（大良中学南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米）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辛庄遗址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大良镇蒙辛庄（原名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辛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庄）村西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米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双树遗址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大良镇中迤寺村西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8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米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蒙村遗址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大良镇蒙村村东（临村）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后营遗址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大良镇后营村西偏北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米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双树村沉船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大良镇双树村东南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米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赵子缙家族墓地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大良镇小河村东北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5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米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小河北遗址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大良镇小河村北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米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小河遗址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大良镇小河村西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米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南蔡村遗址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南蔡村镇南蔡村东北，现为杨树林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丁家瞿阝村西遗址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南蔡村镇丁家瞿阝村西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米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丁家瞿阝村南寺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遗址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南蔡村镇丁家瞿阝村西南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米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西距北运河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米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砖厂西遗址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南蔡村镇砖厂村西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米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砖厂北遗址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南蔡村镇砖厂村北（临村）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西崔庄寺庙遗址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南蔡村镇西崔庄村西南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米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北运河二道堤东侧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大王甫遗址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南蔡村镇大王甫村北（临村）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聂官屯沉船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南蔡村镇聂官屯村中北偏东（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米出村）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定福庄古墓地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南蔡村镇定福庄前街（村中北偏东）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韩营古墓葬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南蔡村镇韩营村西北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米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筐儿港遗址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大碱厂镇筐儿港村西，运河二道堤东侧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南辛庄窑址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大碱厂镇南辛庄村东侧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南辛庄古墓地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大碱厂镇南辛庄村东侧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太平庄遗址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下朱庄街太平庄村南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米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高楼遗址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下朱庄街高楼村南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米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老米店遗址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黄庄街老米店村南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米运河西岸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城上村遗址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黄庄街城上村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临村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东州遗址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黄庄街东州村东南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米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小老洼古墓地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高村镇里老村西北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米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里罗古墓群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高村镇里老村北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米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6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田户北古墓群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高村镇田户村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临村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6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田户遗址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高村镇田户村西偏南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7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米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6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大周村古墓群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高村镇大周村东南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米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6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南上岗子遗址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高村镇小周村南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米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6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小周村遗址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高村镇小周村西南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米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6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南上坡古墓群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高村镇台头村西南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米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6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北庄户遗址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高村镇碱厂村北偏东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米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6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包家坟遗址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高村镇永兴庄南口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米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6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大寺顶子遗址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高村镇永兴庄东南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米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6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中汉遗址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高村镇中汉村西南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米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7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杨家地遗址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高村镇后侯尚村西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米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7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兰城古墓群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高村镇兰城村东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米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7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五沙坨古墓群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高村镇董庄村西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米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7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兰城西南遗址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高村镇兰城村西南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米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7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兰城西南古墓群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高村镇兰城西南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米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7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距城堡遗址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大王古庄镇距城堡村南紧临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7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水活铺遗址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大王古庄镇水活铺村内西南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7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三角地遗址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大王古庄镇前侯尚村南偏西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米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董家庄村东南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米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7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大桃园古墓群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城关镇大桃园村东北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米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7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大桃园遗址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城关镇大桃园村东北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5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米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8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李延瑞墓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城关镇尹窑村内西侧，南距孟廊路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米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8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东张营遗址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城关镇东张营村西南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米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8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刘忠合葬墓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城关镇柳林屯村北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米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8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忠义庄遗址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下伍旗镇忠义村西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米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8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柴庄古墓葬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下伍旗镇柴庄小学门前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8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忠义北遗址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下伍旗镇忠义村北偏东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米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8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响庄头遗址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下伍旗镇三百户村西偏北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5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米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8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陈庄沉船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下伍旗镇陈庄北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5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米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8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东北岗子古墓群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下伍旗镇三百户村东北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米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8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东北冢古墓地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下伍旗镇三百户村西，武香路西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米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9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辛庄寺古墓群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崔黄口镇辛庄寺村南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米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9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九二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惨案遗址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崔黄口镇崔黄口村西（临村）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9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大宫城古城遗址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崔黄口镇大宫城村南（临村）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9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大宫城聚落遗址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崔黄口镇大宫城村南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米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9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陈光远故居遗址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崔黄口镇崔黄口村内西南部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9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曹书言家族墓地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东马圈镇东马圈村西北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米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9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咀遗址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东马圈镇西刘庄村北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米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9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董标垡遗址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东马圈镇董标垡村南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米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9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半城遗址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东马圈镇半城村南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8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米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9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小谋古屯遗址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东马圈镇小谋古屯村东北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米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李氏家族墓地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东马圈镇张标垡村北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米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0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王地遗址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白古屯镇韩村西南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米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0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马坟古墓群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白古屯镇韩村北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米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0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东大口子遗址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白古屯镇韩村东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米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0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西北窑遗址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白古屯镇韩村西偏北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7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米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0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南刘坟遗址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白古屯镇韩村南偏西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8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米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0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大赵庄遗址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白古屯镇大赵庄村南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米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0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屈刘庄遗址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白古屯镇屈刘庄村西（临村）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0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南庄岗遗址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白古屯镇稍子营村南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米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0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寺岗子遗址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白古屯镇稍子营村东北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米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大台子城址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白古屯镇邱古庄村东南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米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李家坟墓地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白古屯镇邱古庄村内东南部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富村遗址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白古屯镇富村南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5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米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1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代庄遗址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泗村店镇旧县村东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米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鹰坟遗址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泗村店镇旧县村东南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米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1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寺台子遗址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泗村店镇旧县村东南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米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1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天齐庙遗址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泗村店镇旧县村西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米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1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南园子遗址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泗村店镇旧县村南（临村）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1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澈沟子古墓群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泗村店镇窑上村东北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5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米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1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仓上东南遗址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泗村店镇仓上村东南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米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2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仓上遗址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泗村店镇仓上村中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2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仓上西遗址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泗村店镇仓上村西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米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2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西仓遗址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泗村店镇太子务村西北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米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2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郑坟遗址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泗村店镇太子务村北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米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2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西疙瘩遗址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泗村店镇太子务村西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米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2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太子务遗址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泗村店镇太子务村北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米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2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泗后庄古墓群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泗村店镇泗后庄北偏西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0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米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2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太子务古墓地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泗村店镇太子务村东北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米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2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齐庄古墓地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泗村店镇齐庄村西北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米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2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西梁庄钱币窖藏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东蒲洼街西梁庄村西南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米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窖藏北面是武清区外环泉发路交口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3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昝南宫遗址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东蒲洼街昝南宫村南（临村）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3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新建辅阳桥碑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东蒲洼街东柳行村西南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米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3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五街沉船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杨村街道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街、振华桥南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（北运河西岸）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3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杨村天齐庙遗址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杨村街道西苑公园内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3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杨村药王庙遗址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杨村街道北运河东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原第二百货公司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3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杨村遗址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杨村街道夹道村东南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米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3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曹子里遗址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曹子里镇拾棉庄村西南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米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3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南掘河遗址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曹子里镇南掘河村北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米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3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重建萃文书院碑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王庆坨镇公墓西偏北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米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3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观音阁遗址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王庆坨镇公墓二街新开路东侧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4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赵母马宜人墓地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王庆坨镇一街东南角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4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屯遗址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屯镇河北屯村北偏西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米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4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李大人庄民居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河北屯镇李大人庄内中心区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4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青坨僧人墓群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豆张庄镇青坨村南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米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4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青坨城址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豆张庄镇青坨村南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米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4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双庙石器出土点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梅厂镇双庙村南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米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4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沙古堆遗址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徐官屯街沙谷堆村南，紧靠村庄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4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孔官屯遗址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徐官屯街孔官屯村东南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0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国道东侧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4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寺各庄古墓群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大孟庄镇寺各庄村东北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一处高疙瘩地上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4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定子务龙泉寺遗址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石各庄镇定子务村张宝林院内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方正仿宋简体" w:hAnsi="方正仿宋简体" w:eastAsia="方正仿宋简体" w:cs="方正仿宋简体"/>
          <w:u w:val="none"/>
          <w:lang w:eastAsia="zh-CN"/>
        </w:rPr>
      </w:pPr>
      <w:r>
        <w:rPr>
          <w:rFonts w:eastAsia="方正仿宋简体" w:cs="方正仿宋简体" w:ascii="方正仿宋简体" w:hAnsi="方正仿宋简体"/>
          <w:u w:val="none"/>
          <w:lang w:eastAsia="zh-CN"/>
        </w:rPr>
      </w:r>
    </w:p>
    <w:p>
      <w:pPr>
        <w:pStyle w:val="Normal"/>
        <w:spacing w:lineRule="exact" w:line="20"/>
        <w:ind w:left="1641" w:hanging="1640"/>
        <w:rPr>
          <w:rFonts w:ascii="方正仿宋简体" w:hAnsi="方正仿宋简体" w:eastAsia="仿宋_GB2312" w:cs="方正仿宋简体"/>
          <w:sz w:val="28"/>
          <w:szCs w:val="28"/>
          <w:u w:val="none"/>
          <w:lang w:eastAsia="zh-CN"/>
        </w:rPr>
      </w:pPr>
      <w:r>
        <w:rPr>
          <w:rFonts w:eastAsia="仿宋_GB2312" w:cs="方正仿宋简体" w:ascii="方正仿宋简体" w:hAnsi="方正仿宋简体"/>
          <w:sz w:val="28"/>
          <w:szCs w:val="28"/>
          <w:u w:val="none"/>
          <w:lang w:eastAsia="zh-CN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altName w:val="MStiffHei PRC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MStiffHei PRC" w:hAnsi="等线;MStiffHei PRC" w:cs="等线;MStiffHei PRC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Times New Roman" w:cs="Arial Unicode MS;Times New Roman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8:33:00Z</dcterms:created>
  <dc:creator>微软用户</dc:creator>
  <dc:description/>
  <dc:language>en-US</dc:language>
  <cp:lastModifiedBy>商玉涛</cp:lastModifiedBy>
  <cp:lastPrinted>2021-04-23T17:56:00Z</cp:lastPrinted>
  <dcterms:modified xsi:type="dcterms:W3CDTF">2021-08-28T10:50:0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ED26C6E6A4F2A92560EC964E4E2BD</vt:lpwstr>
  </property>
  <property fmtid="{D5CDD505-2E9C-101B-9397-08002B2CF9AE}" pid="3" name="KSOProductBuildVer">
    <vt:lpwstr>2052-11.8.2.9864</vt:lpwstr>
  </property>
</Properties>
</file>