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天津市武清区城市道路桥梁突发事件应急预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规范处置武清区城市道路桥梁突发事件，建立健全城市道路桥梁突发事件应急处置体系，全面提升武清区城市道路桥梁突发事件应急救援能力，最大限度减少城市道路桥梁突发事件造成的人员伤亡和财产损失，及时恢复城市道路桥梁设施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制定《天津市武清区城市道路桥梁突发事件应急预案》的背景和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答：根据《关于落实天津市城市道路桥梁突发事件应急预案相关工作的通知》精神，按照市政府办公厅印发的《天津市城市道路桥梁突发事件应急预案》（津政办发〔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号）要求，依据《天津市城市道路管理条例》、《天津市城市道路桥梁设施保护规定》等相关法律、法规和规范性文件，结合我区实际，征求相关单位意见后，制定了《天津市武清区城市道路桥梁突发事件应急预案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《天津市武清区城市道路桥梁突发事件应急预案》把握的主要原则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答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坚持党对应急工作的领导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坚持和完善党委领导下的应急管理行政领导负责制。在区委、区政府的统一领导下，由武清区城市道桥指挥部具体负责建立完善专常兼备、反应灵敏、上下联动的城市道路桥梁应急管理体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坚持人民至上、生命至上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把保护人民群众生命安全放在首位，牢固树立安全发展理念，强化底线思维，始终把保障人民群众生命财产安全作为应急工作的出发点和落脚点，最大限度地减少城市道路桥梁突发事件造成的人员伤亡和财产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坚持分级响应、上下联动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城市道路桥梁突发事件应急工作应按照分级响应、上下联动的原则，加强城市道路桥梁设施危险源源头治理，做好常态下的风险防控、隐患排查、监测预警、抢险力量建设等工作，优化非常态下信息报告、决策指挥、抢险救援、支援保障等机制，提高防灾、减灾、抗灾、救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坚持快速反应、协调联动。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加强应急处置队伍和应急救援物资储备能力建设，建立联动协调制度，充分动员和发挥专业应急队伍作用，形成统一指挥、反应灵敏、功能齐全、协调有序、运转高效的应急管理机制和各类应急救援力量联动机制，加强部门协作，形成优势互补、资源和信息共享的联动处置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《天津市武清区城市道路桥梁突发事件应急预案》中重点需要说明的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答：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一）关于组织指挥体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立武清区城市道路桥梁应急指挥部（以下简称区城市道桥指挥部），统一指挥我区城市道路桥梁突发事件的应急处置工作。区城市道桥指挥部总指挥由区政府分管城管工作的副区长担任，副总指挥由区城管委主任担任，成员由各成员单位分管领导担任。区城市道桥指挥部下设区城市道路桥梁突发事件应急指挥部办公室（以下简称指挥部办公室），办公室设在区城市管理委员会。办公室主任由区城市管理委员会分管道桥工作的副主任担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二）关于事件分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道路桥梁突发事件按照其性质、造成损失、危害程度、可控性和影响范围等因素，由高到低分为四级：Ⅰ级（特别重大）、Ⅱ级（重大）、Ⅲ级（较大）和Ⅳ级（一般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符合下列条件之一的为特别重大道路桥梁突发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桥梁因路面塌陷、桥梁倾覆、垮塌、断裂等事故导致设施完全阻断，对事故区域及周边道路交通造成特别严重影响，经抢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内无法恢复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亡（含失踪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；或者危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生命安全，或者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；直接经济损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符合下列条件之一的为重大道路桥梁突发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桥梁设施因路面塌陷、桥梁倾覆、垮塌、断裂等事故导致部分阻断、主干路完全阻断，对较大区域道路交通造成严重影响，经抢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内无法恢复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亡（含失踪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下，或者危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下生命安全，或者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下；直接经济损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符合下列条件之一的为较大道路桥梁突发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主干路因路面塌陷、翻浆等事故导致部分车道阻断，城市次干道完全阻断，对局部区域道路交通造成较大影响，经抢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内无法恢复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亡（含失踪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下，或者危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下生命安全，或者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下；直接经济损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符合下列条件之一的为一般道路桥梁突发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次干道因路面塌陷、翻浆等事故导致部分车道阻断，城市支路及背街里巷道路完全阻断，对局部区域道路交通造成明显影响，经抢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内无法恢复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亡（含失踪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下，或者危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下生命安全，或者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下；直接经济损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本文“以上”含本数，“以下”不含本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为保障《天津市武清区城市道路桥梁突发事件应急预案》顺利实施，主要采取了哪些保障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一）应急队伍保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城市道桥指挥部负责组织各部门、单位组建城市道路桥梁应急抢险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二）资金保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道路桥梁应急保障所需的各项经费，按规定程序列入区年度财政预算中。应急储备金专款专用，当年未使用或结余部分，转入下年继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三）物资设备保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实物储备与商业储备相结合、生产能力储备与技术储备相结合、政府采购与政府补贴相结合的应急物资储备方式，强化应急物资储备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四）技术支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建设管理单位和相关科研机构，加强应对城市道路桥梁突发事件技术支撑体系研究，建立城市道路桥梁突发事件管理技术的开发体系和储备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/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五）宣传培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市城市道路桥梁突发事件应急处置培训大纲和教材，通过广播、电视、网络、报刊、图书等多种渠道，加强城市道路桥梁交通应急保障的宣传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5" w:before="0" w:after="250"/>
      <w:ind w:firstLine="140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Administrator</dc:creator>
  <dc:description/>
  <dc:language>en-US</dc:language>
  <cp:lastModifiedBy>kylin</cp:lastModifiedBy>
  <dcterms:modified xsi:type="dcterms:W3CDTF">2023-06-06T10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