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清区供水突发事件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《武清区供水突发事件应急预案》的背景和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津市人民政府办公厅印发了天津市森林火灾应急预案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专项应急预案，其中《天津市供水突发事件应急预案》要求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区结合实际制定符合自身情况的供水突发事件应急预案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本预案根据《中华人民共和国水法》、《中华人民共和国水污染防治法》、《中华人民共和国突发事件应对法》、《天津市水污染防治条例》、《天津市城市供水用水条例》、《天津市突发事件总体应急预案》、《生活饮用水卫生标准》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GB5749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）、《天津市供水突发事件应急预案》、《天津市武清区突发事件总体应急预案》等相关法律、法规、规范性文件及有关标准，结合我区供水实际情况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制定《武清区供水突发事件应急预案》的目的和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本预案的制定可以有效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指导和应对可能发生的供水安全事故，提高</w:t>
      </w:r>
      <w:r>
        <w:rPr>
          <w:rStyle w:val="NormalCharacter"/>
          <w:rFonts w:cs="方正仿宋简体" w:eastAsia="方正仿宋简体"/>
          <w:spacing w:val="0"/>
          <w:sz w:val="32"/>
          <w:szCs w:val="32"/>
          <w:lang w:eastAsia="zh-CN"/>
        </w:rPr>
        <w:t>各类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供水突发事件的应</w:t>
      </w:r>
      <w:r>
        <w:rPr>
          <w:rStyle w:val="NormalCharacter"/>
          <w:rFonts w:cs="方正仿宋简体" w:eastAsia="方正仿宋简体"/>
          <w:spacing w:val="0"/>
          <w:sz w:val="32"/>
          <w:szCs w:val="32"/>
          <w:lang w:eastAsia="zh-CN"/>
        </w:rPr>
        <w:t>对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能力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确保在发生供水突发事件时，应急处置及时、有序、高效，以最大限度减少其造成的损害</w:t>
      </w:r>
      <w:r>
        <w:rPr>
          <w:rStyle w:val="NormalCharacter"/>
          <w:rFonts w:cs="方正仿宋简体" w:eastAsia="方正仿宋简体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保证生活与生产用水安全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《武清区供水突发事件应急预案》中明确的重要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本预案对各相关单位做出了明确的职责分工，当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预警发布后各相关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单位及时实施预警响应措施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，各级供水单位进入备战状态，并按照各自职责展开工作，应急救援队伍进入待命状态，做好供水救援装备、物资器材的准备，确保随时实施救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《武清区供水突发事件应急预案》的主要内容包括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本预案的主要内容有</w:t>
      </w:r>
      <w:r>
        <w:rPr>
          <w:rFonts w:ascii="方正仿宋简体" w:hAnsi="方正仿宋简体" w:cs="方正仿宋简体" w:eastAsia="方正仿宋简体"/>
          <w:sz w:val="32"/>
          <w:szCs w:val="32"/>
          <w:lang w:val="en" w:eastAsia="zh-CN"/>
        </w:rPr>
        <w:t>总则、组织体系、监测与预警、应急处置、善后处置、应急保障、培训和演练、附则等八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《武清区供水突发事件应急预案》明确的工作要点都有哪些？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本预案明确的工作要点为：各供水单位按照本预案的规定，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加强对水源污染、氯气泄漏、火灾、爆管等突发事件的应急演练。演练每年不少于</w:t>
      </w:r>
      <w:r>
        <w:rPr>
          <w:rStyle w:val="NormalCharacter"/>
          <w:rFonts w:eastAsia="方正仿宋简体" w:cs="方正仿宋简体" w:ascii="Times New Roman" w:hAnsi="Times New Roman"/>
          <w:spacing w:val="0"/>
          <w:sz w:val="32"/>
          <w:szCs w:val="32"/>
        </w:rPr>
        <w:t>2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次。演练结束后，要及时对演练情况进行总结评估，根据演练情况及时调整、修订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《武清区供水突发事件应急预案》顺利实施，主要采取了哪些保障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主要采取了抢险保障、物资保障、设施保障、通讯保障、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关键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本预案所指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的供水突发事件主要包括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：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水源、水厂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和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管网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三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个方面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导致居民用户降压或停水。水源事故包括水源中止供应、水源污染、原水供电线路故障、原水管道损坏等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；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水厂事故包括水体污染、构筑物事故、供电线路故障、氯氨泄露事件、氯氨及净水药剂供应突发事件等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；</w:t>
      </w:r>
      <w:r>
        <w:rPr>
          <w:rStyle w:val="NormalCharacter"/>
          <w:rFonts w:ascii="Times New Roman" w:hAnsi="Times New Roman" w:cs="方正仿宋简体" w:eastAsia="方正仿宋简体"/>
          <w:spacing w:val="0"/>
          <w:sz w:val="32"/>
          <w:szCs w:val="32"/>
        </w:rPr>
        <w:t>管网事故包括输水干管爆管、中途加压泵站（二供泵站）事故、区域性水质污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仿宋_GB2312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5" w:before="0" w:after="250"/>
      <w:ind w:firstLine="14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/>
    <w:rPr>
      <w:rFonts w:eastAsia="文星仿宋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dcterms:modified xsi:type="dcterms:W3CDTF">2023-03-27T14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