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关于《天津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武清区人民政府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禁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限燃烟花爆竹的通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》的解读</w:t>
      </w:r>
    </w:p>
    <w:p>
      <w:pPr>
        <w:pStyle w:val="Normal"/>
        <w:widowControl/>
        <w:snapToGrid w:val="false"/>
        <w:spacing w:lineRule="exact" w:line="5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制定《天津市</w:t>
      </w:r>
      <w:r>
        <w:rPr>
          <w:rFonts w:ascii="仿宋" w:hAnsi="仿宋" w:cs="仿宋" w:eastAsia="仿宋"/>
          <w:b/>
          <w:sz w:val="32"/>
          <w:szCs w:val="32"/>
        </w:rPr>
        <w:t>武清区人民政府关于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禁燃</w:t>
      </w:r>
      <w:r>
        <w:rPr>
          <w:rFonts w:ascii="仿宋" w:hAnsi="仿宋" w:cs="仿宋" w:eastAsia="仿宋"/>
          <w:b/>
          <w:sz w:val="32"/>
          <w:szCs w:val="32"/>
        </w:rPr>
        <w:t>限燃烟花爆竹的通告</w:t>
      </w:r>
      <w:r>
        <w:rPr>
          <w:rFonts w:ascii="仿宋" w:hAnsi="仿宋" w:cs="仿宋" w:eastAsia="仿宋"/>
          <w:b/>
          <w:sz w:val="32"/>
          <w:szCs w:val="32"/>
        </w:rPr>
        <w:t>》的依据和目的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ascii="宋体;方正书宋_GBK" w:hAnsi="宋体;方正书宋_GBK" w:cs="仿宋" w:eastAsia="仿宋_GB2312"/>
          <w:bCs/>
          <w:sz w:val="32"/>
          <w:szCs w:val="44"/>
        </w:rPr>
        <w:t>按照市委、市政府为保障民生和财产安全、改善大气环境质量、推动经济社会高质量发展，及时回应广大群众需求，文明城市创建、生态环境保护、保障民生安全和依法行政管理做出的新要求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,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根据《烟花爆竹安全管理条例》《天津市烟花爆竹安全管理办法》制定出台我区禁燃限燃通告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《天津市</w:t>
      </w:r>
      <w:r>
        <w:rPr>
          <w:rFonts w:ascii="仿宋" w:hAnsi="仿宋" w:cs="仿宋" w:eastAsia="仿宋"/>
          <w:b/>
          <w:sz w:val="32"/>
          <w:szCs w:val="32"/>
        </w:rPr>
        <w:t>武清区人民政府关于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禁燃</w:t>
      </w:r>
      <w:r>
        <w:rPr>
          <w:rFonts w:ascii="仿宋" w:hAnsi="仿宋" w:cs="仿宋" w:eastAsia="仿宋"/>
          <w:b/>
          <w:sz w:val="32"/>
          <w:szCs w:val="32"/>
        </w:rPr>
        <w:t>限燃烟花爆竹的通告</w:t>
      </w:r>
      <w:r>
        <w:rPr>
          <w:rFonts w:ascii="仿宋" w:hAnsi="仿宋" w:cs="仿宋" w:eastAsia="仿宋"/>
          <w:b/>
          <w:sz w:val="32"/>
          <w:szCs w:val="32"/>
        </w:rPr>
        <w:t>》主要内容及要点。</w:t>
      </w:r>
    </w:p>
    <w:p>
      <w:pPr>
        <w:pStyle w:val="Normal"/>
        <w:snapToGrid w:val="false"/>
        <w:spacing w:lineRule="exact" w:line="560"/>
        <w:ind w:firstLine="64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ascii="宋体;方正书宋_GBK" w:hAnsi="宋体;方正书宋_GBK" w:cs="仿宋" w:eastAsia="仿宋_GB2312"/>
          <w:bCs/>
          <w:sz w:val="32"/>
          <w:szCs w:val="44"/>
        </w:rPr>
        <w:t>该《通告》明确规定了武清区禁止燃放区域、限制燃放区域及时间、重污染天气应急响应期间工作举措、宣传引导、带头执行、违规处罚等内容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为保障《天津市</w:t>
      </w:r>
      <w:r>
        <w:rPr>
          <w:rFonts w:ascii="仿宋" w:hAnsi="仿宋" w:cs="仿宋" w:eastAsia="仿宋"/>
          <w:b/>
          <w:sz w:val="32"/>
          <w:szCs w:val="32"/>
        </w:rPr>
        <w:t>武清区人民政府关于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禁燃</w:t>
      </w:r>
      <w:r>
        <w:rPr>
          <w:rFonts w:ascii="仿宋" w:hAnsi="仿宋" w:cs="仿宋" w:eastAsia="仿宋"/>
          <w:b/>
          <w:sz w:val="32"/>
          <w:szCs w:val="32"/>
        </w:rPr>
        <w:t>限燃烟花爆竹的通告</w:t>
      </w:r>
      <w:r>
        <w:rPr>
          <w:rFonts w:ascii="仿宋" w:hAnsi="仿宋" w:cs="仿宋" w:eastAsia="仿宋"/>
          <w:b/>
          <w:sz w:val="32"/>
          <w:szCs w:val="32"/>
        </w:rPr>
        <w:t>》顺利实施，主要采取的保障措施。</w:t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通告》下发前，区政府组织相关成员单位召开专题会议研究部署工作，同时征求相关单位意见，研究制定了《武清区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23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年春节期间烟花爆竹安全管理工作方案》，各成员单位依照工作职责分工，从安全管理、排查整治、宣传发动、打击查处等方面落实有关工作，确保《天津市武清区人民政府关于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23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年禁燃限燃烟花爆竹的通告》顺利实施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此次《天津市</w:t>
      </w:r>
      <w:r>
        <w:rPr>
          <w:rFonts w:ascii="仿宋" w:hAnsi="仿宋" w:cs="仿宋" w:eastAsia="仿宋"/>
          <w:b/>
          <w:sz w:val="32"/>
          <w:szCs w:val="32"/>
        </w:rPr>
        <w:t>武清区人民政府关于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禁燃</w:t>
      </w:r>
      <w:r>
        <w:rPr>
          <w:rFonts w:ascii="仿宋" w:hAnsi="仿宋" w:cs="仿宋" w:eastAsia="仿宋"/>
          <w:b/>
          <w:sz w:val="32"/>
          <w:szCs w:val="32"/>
        </w:rPr>
        <w:t>限燃烟花爆竹的通告</w:t>
      </w:r>
      <w:r>
        <w:rPr>
          <w:rFonts w:ascii="仿宋" w:hAnsi="仿宋" w:cs="仿宋" w:eastAsia="仿宋"/>
          <w:b/>
          <w:sz w:val="32"/>
          <w:szCs w:val="32"/>
        </w:rPr>
        <w:t>》，与之前的政策的不同。</w:t>
      </w:r>
    </w:p>
    <w:p>
      <w:pPr>
        <w:pStyle w:val="Normal"/>
        <w:spacing w:lineRule="exact" w:line="56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44"/>
        </w:rPr>
        <w:t xml:space="preserve">    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23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年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1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月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17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日出台的《天津市武清区人民政府关于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23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年禁燃限燃烟花爆竹的通告》将之前的全域禁放修改为禁燃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限燃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，明确规定了武清区禁止燃放区域和武清区限制燃放区域及时间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相关内容解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烟花爆竹禁燃限燃通告中禁止燃放烟花爆竹区域具体都是哪里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的所有客运站、公交站，火车停靠站点（包括城际武清站），所有河道沿岸建设的亲水平台、码头及各类交通枢纽；按照《铁路安全条例》中规定的铁路线路安全保护区域内（城市市区不少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米，高速铁路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城市郊区居民居住区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，高速铁路不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村镇居民居住区不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米，高速铁路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其他地区不少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，高速铁路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所有的道路、桥梁、地道、涵洞、隧道、输变电设施、高压线及其他电力设施、燃气站、燃气管线、煤气调压站及其他燃气设施、加油加气站、木柴堆、柴草垛、易燃易爆危险物品生产、储存单位及其周围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的范围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所有的医疗机构、幼儿园、学校、养老机构、旅馆、商场、集贸市场、体育场馆、群体集体活动场所、文化娱乐等人员密集场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所有建筑物的房顶、楼道、阳台、窗口、室内及建筑工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消防部门确定的重点消防单位的高层建（构）筑物及周边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米范围内，其他部位高于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米的建（构）筑物及其周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米范围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所有的居民小区、公路沿线等区域的绿化草坪，以及培育树木幼株或农作物幼苗的苗圃园地等重点防火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武清区行政区域内所有国家级、省（市）级、区级文物保护单位、自然保护区、津北森林公园（隔离护栏封闭区内）及全区各街镇储备林、树林等区域内。武清区行政区域内所有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产业园区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厂区内及周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重污染天气应急响应期间全面禁止燃放烟花爆竹是什么意思？</w:t>
      </w:r>
    </w:p>
    <w:p>
      <w:pPr>
        <w:pStyle w:val="HTM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重污染天气预警级别从低到高分为黄色、橙色和红色预警三级，红色为最高级别。根据区生态环境局和气象局监测，空气质量指数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预测日均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持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）及以上，且未达到高级别预警条件的为黄色预警；预测日均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持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）及以上，且未达到高级别预警条件的为橙色预警；预测日均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持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）及以上，且预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均值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&gt;3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持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小时）及以上；或预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QI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均值达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为红色预警。黄色、橙色和红色预警期间均实行全域禁止燃放烟花爆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允许燃放的时间内，市民该到哪里购买合法安全的烟花爆竹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清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销</w:t>
      </w:r>
      <w:r>
        <w:rPr>
          <w:rFonts w:ascii="Times New Roman" w:hAnsi="Times New Roman" w:cs="Times New Roman" w:eastAsia="仿宋_GB2312"/>
          <w:sz w:val="32"/>
          <w:szCs w:val="32"/>
        </w:rPr>
        <w:t>社已经紧急通过天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销</w:t>
      </w:r>
      <w:r>
        <w:rPr>
          <w:rFonts w:ascii="Times New Roman" w:hAnsi="Times New Roman" w:cs="Times New Roman" w:eastAsia="仿宋_GB2312"/>
          <w:sz w:val="32"/>
          <w:szCs w:val="32"/>
        </w:rPr>
        <w:t>社由湖南浏阳购入烟花爆竹，市民可以在商务区新汇路东侧、徐官屯街道武宁路原福盛盈门对面、黄庄街道泉厚路北侧三处分销点购买烟花爆竹，具体销售时间为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早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至晚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购买、燃放烟花爆竹应该注意哪些事项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到指定地点购买烟花爆竹，不要到无证经营商店、小摊小贩处购买假冒伪劣烟花爆竹，以确保您和您家人的人身安全和合法权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购买有厂名、厂址、电话号码、警示语、燃放说明和防伪标识的烟花爆竹，产品外观应整齐未变形，无霉变、无漏药、浮药，管壁不松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不要购买、燃放由专业技术人员燃放的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产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民用产品为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，每个产品外包装均标明产品级别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不要购买天津市禁止销售、燃放的掼炮、擦炮、拉炮、神鞭、串天猴、双响、彩珠筒等危险性大的产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切勿将烟花爆竹侧放或倒置，应轻拿轻放，禁止携带烟花爆竹乘坐公共交通工具；消费者自用烟花爆竹临时存放应注意防火、防潮、防小动物，禁止与易燃易爆物品相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国家规定禁止酒后、未成年人、无民事行为能力的人燃放烟花爆竹，不得在室内、楼道、阳台、架空电缆下方燃放；不得对人、对物燃放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不同类别的烟花爆竹燃放要求不同，燃放前请仔细阅读产品燃放说明、警示语；燃放时应将烟花直立向上置于平地放稳，四周夹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应侧身点燃烟花爆竹引火线，切勿将身体置于烟花爆竹上方，点燃后应撤离到安全地点观赏；其他观赏人员应按烟花爆竹燃放说明、警示语距离要求观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不要燃放短引线、断引线烟花爆竹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内不要靠近熄引、闷引烟花爆竹；不要将熄引、闷引烟花爆竹放入衣袋或拿回家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违反本通告，在禁止燃放烟花爆竹的时间、地点和区域燃放烟花爆竹，或者以危害公共安全和人身、财产安全的方式燃放烟花爆竹的，由公安机关责令停止燃放，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以下罚款；构成违反治安管理行为的，依法给予治安管理处罚；构成犯罪的，依法追究刑事责任怎么解释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规定燃放烟花爆竹的，公安机关将根据《天津市人民代表大会常务委员会关于禁止燃放烟花爆竹的决定》、《天津市烟花爆竹安全管理办法》、《天津市武清区人民政府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禁燃限燃烟花爆竹的通告》责令停止燃放，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以下的罚款。对非法制造、买卖、储存、运输、邮寄、携带、使用、提供、处置和违规在大型活动场内燃放烟花爆竹等违反治安管理行为的，公安机关将根据《中华人民共和国治安管理处罚法》相关规定，分别予以警告、罚款、行政拘留处罚。构成以危险方法危害公共安全、危险物品肇事、非法经营等犯罪的，公安机关将根据《中华人民共和国刑法》依法追究相关人员刑事责任。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仿宋_GB2312" w:cs="仿宋" w:ascii="宋体;方正书宋_GBK" w:hAnsi="宋体;方正书宋_GBK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仿宋_GB2312" w:cs="仿宋" w:ascii="宋体;方正书宋_GBK" w:hAnsi="宋体;方正书宋_GBK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44"/>
        </w:rPr>
        <w:t xml:space="preserve">                                    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公安武清分局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仿宋"/>
          <w:bCs/>
          <w:sz w:val="32"/>
          <w:szCs w:val="44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44"/>
        </w:rPr>
        <w:t xml:space="preserve">                                   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23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年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1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月</w:t>
      </w:r>
      <w:r>
        <w:rPr>
          <w:rFonts w:eastAsia="仿宋_GB2312" w:cs="仿宋" w:ascii="宋体;方正书宋_GBK" w:hAnsi="宋体;方正书宋_GBK"/>
          <w:bCs/>
          <w:sz w:val="32"/>
          <w:szCs w:val="44"/>
        </w:rPr>
        <w:t>20</w:t>
      </w:r>
      <w:r>
        <w:rPr>
          <w:rFonts w:ascii="宋体;方正书宋_GBK" w:hAnsi="宋体;方正书宋_GBK" w:cs="仿宋" w:eastAsia="仿宋_GB2312"/>
          <w:bCs/>
          <w:sz w:val="32"/>
          <w:szCs w:val="44"/>
        </w:rPr>
        <w:t>日</w:t>
      </w:r>
    </w:p>
    <w:p>
      <w:pPr>
        <w:pStyle w:val="Normal"/>
        <w:spacing w:lineRule="auto" w:line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05" w:before="0" w:after="250"/>
      <w:ind w:firstLine="14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5:00Z</dcterms:created>
  <dc:creator>Administrator</dc:creator>
  <dc:description/>
  <dc:language>en-US</dc:language>
  <cp:lastModifiedBy>三月兮</cp:lastModifiedBy>
  <dcterms:modified xsi:type="dcterms:W3CDTF">2023-01-20T14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