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武清区人民政府办公室关于加强武清区农机安全生产工作的通知》政策解读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《关于加强武清区农机安全生产工作的通知》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依据《天津市“十四五”时期“平安农机”创建活动工作方案》要求，需要以区政府办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促进农机安全生产工作的政府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充分调动发展改革、财政、农业农村、应急管理、公安、交通运输等各方面管理资源，为武清区创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“十四五”时期“平安农机”示范区进行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《关于加强武清区农机安全生产工作的通知》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切实增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农机安全生产工作的责任感、使命感和紧迫感，不断强化安全生产“红线”意识和“底线”思维，筑牢农机安全生产工作基础，解决农机安全生产工作中存在的问题，促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农机安全生产形势持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向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《关于加强武清区农机安全生产工作的通知》中明确的重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持续开展拖拉机运输机组专项治理，对已报废、灭失的拖拉机运输机组依申请完成注销工作，逐步推进拖拉机运输机组退出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与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警</w:t>
      </w:r>
      <w:r>
        <w:rPr>
          <w:rFonts w:ascii="仿宋_GB2312" w:hAnsi="仿宋_GB2312" w:cs="仿宋_GB2312" w:eastAsia="仿宋_GB2312"/>
          <w:sz w:val="32"/>
          <w:szCs w:val="32"/>
        </w:rPr>
        <w:t>部门协作配合，加大联合执法频次和力度，严查拖拉机（变型拖拉机）和联合收割机无牌行驶、无证驾驶、酒后驾驶、违法载人、未按规定参加安全技术检验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《关于加强武清区农机安全生产工作的通知》的主要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提高认识，切实增强农机安全生产工作责任感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明确职责，确保农机安全生产工作落实到位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注重成效，积极推进全国“平安农机”创建工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广大农民群众安全生产意识和安全操作技能，农机安全生产氛围更加浓厚、农机安全意识深入人心；农机违法违规行为和安全生产隐患明显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《关于加强武清区农机安全生产工作的通知》明确的工作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一是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z w:val="32"/>
          <w:szCs w:val="32"/>
        </w:rPr>
        <w:t>安全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加强农机安全</w:t>
      </w:r>
      <w:r>
        <w:rPr>
          <w:rFonts w:ascii="仿宋_GB2312" w:hAnsi="仿宋_GB2312" w:cs="仿宋_GB2312" w:eastAsia="仿宋_GB2312"/>
          <w:sz w:val="32"/>
          <w:szCs w:val="32"/>
        </w:rPr>
        <w:t>源头管控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进行农机安全隐患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排查治理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广泛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安全知识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宣传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农机安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关键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“三率”主要是指拖拉机、联合收割机的注册登记率、年检率和驾驶人持证率，是反映农机安全生产源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的三个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 w:before="0" w:after="250"/>
      <w:ind w:firstLine="14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dcterms:modified xsi:type="dcterms:W3CDTF">2022-09-06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