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天津市消防安全重点单位备案表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4"/>
        <w:gridCol w:w="452"/>
        <w:gridCol w:w="3835"/>
        <w:gridCol w:w="1068"/>
        <w:gridCol w:w="1260"/>
        <w:gridCol w:w="1681"/>
      </w:tblGrid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单位名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地　　区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　　　区　　　　　　　路　　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邮　　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eastAsia="zh-CN"/>
              </w:rPr>
              <w:t>统一社会信用代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是否为原消防重点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 xml:space="preserve">是  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否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性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单层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15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或者总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3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商场、市场，总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地下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、半地下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商场、市场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单层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15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或者总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3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，地下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、半地下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宾馆、饭店（住宿性质的饭店）、电竞酒店，总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1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或者地下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、半地下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餐饮场所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座位数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3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个的体育馆，超过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人的体育场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座位数超过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2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人的礼堂、会堂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25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影剧院、放映厅（录像厅）等放映场所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下列公共娱乐场所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舞厅、卡拉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OK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厅等歌舞娱乐场所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；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具有娱乐功能的夜总会、音乐茶座和餐饮场所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；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网吧、游艺厅（含电子游艺厅）、棋牌室、台球厅、酒吧、等游艺、游乐场所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；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保龄球馆、旱冰场、健身房（不含游泳池面积）、足疗、洗浴（含桑拿，以休息厅面积为准）、美容美发等营业性健身、休闲场所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剧本娱乐经营场所等“新兴”娱乐场所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1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儿童活动场所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总床位数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张床且病房楼、门诊楼或手术部所在建筑中任一层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15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或者总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3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医院建筑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总床位数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张床的养老院、敬老院、福利院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总床位数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张床的寄宿制学校；总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学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中型、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大型幼儿园、托儿所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总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3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产后恢复服务场所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1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儿童培训机构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市级、区级党委、政府、人大、政协办公场所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市级、区级人民检察院、人民法院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市级党委、政府组成部门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中央、国家驻津机构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其他事业单位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市级、区级广播电台、电视台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市级、区级邮政、通信枢纽、数据中心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候车室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2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公路客运车站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候船厅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2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船舶码头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民用机场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藏书量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万册以上的公共图书馆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中型及以上展览馆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博物馆</w:t>
            </w:r>
          </w:p>
        </w:tc>
      </w:tr>
      <w:tr>
        <w:trPr>
          <w:trHeight w:val="2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乙级及以上档案馆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w w:val="9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w w:val="9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非居住使用不可移动的国家、市级文物保护单位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w w:val="9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w w:val="9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作为人员密集场所使用，总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历史风貌建筑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w w:val="9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w w:val="9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发电厂（站）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w w:val="9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w w:val="9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电压等级在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千伏及以上且有人员值守的高压变电站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w w:val="9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w w:val="9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承担市、区两级电网调度机构所在的电网经营企业，电力能源公司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锂电池生产、总占地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15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或总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3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锂电池储存单位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电化学储能单位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单座容积超过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立方米或者总容积超过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2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立方米的甲、乙类储罐区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总建筑面积超过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甲乙类厂房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总建筑面积超过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甲乙类仓库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易燃易爆气体、液体的充装站、供应站、调压站（加油加气站列入此条）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经营易燃易爆化学物品（甲、乙类）且店内甲类物品存放总量达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2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公斤以上或者甲、乙类物品存放总量达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公斤以上的化工商店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高层办公楼（写字楼）、高层公寓楼、会展中心等高层公共建筑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城市地下铁道、地下观光隧道等地下公共建筑和城市重要的交通隧道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10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粮、棉、木材、百货等物资集中的仓库和堆场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总储存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仓储、物流企业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2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汽车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4s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店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总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1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宗教活动场所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AAA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级及以上的旅游场所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支行以上（不含本数）的银行，银行、保险、证券业务数据处理中心，营业厅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1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证券交易所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水厂、防灾调度楼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市级以上电力调度通信中心等城镇重要设施场所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固定资产（不含土地费用）总价值超过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亿元的电子、汽车、钢铁、修（造）船、烟草、航天、纺织、造纸、孵化器、研发中心等工业企业或工业园区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任意一层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15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或者总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3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员工集体宿舍（含多单位共同使用的集体宿舍），同一房间内人数超过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1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人的话务客服中心</w:t>
            </w:r>
          </w:p>
        </w:tc>
      </w:tr>
      <w:tr>
        <w:trPr>
          <w:trHeight w:val="1512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根据《中华人民共和国消防法》、《天津市消防条例》、《机关、团体、企业、事业单位消防安全管理规定》、《天津市消防安全重点单位界定标准（试行）》，我单位属其所列范围内，故申报为消防安全重点单位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　　　　　　　　　　　　　　　　单位（盖章）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　　　　　　　　　　　　　法定代表人（签名）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　　　　　　　　　　　　　　　　　　年　　　月　　　日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请将此表于　　　年　　月　　日前交所在地消防救援机构。　　</w:t>
            </w:r>
          </w:p>
        </w:tc>
      </w:tr>
    </w:tbl>
    <w:p>
      <w:pPr>
        <w:pStyle w:val="Normal"/>
        <w:rPr>
          <w:rFonts w:ascii="Calibri" w:hAnsi="Calibri" w:eastAsia="宋体" w:cs="Arial"/>
          <w:sz w:val="21"/>
          <w:szCs w:val="22"/>
        </w:rPr>
      </w:pPr>
      <w:r>
        <w:rPr>
          <w:rFonts w:ascii="仿宋_GB2312" w:hAnsi="仿宋_GB2312" w:cs="Arial" w:eastAsia="仿宋_GB2312"/>
          <w:sz w:val="21"/>
          <w:szCs w:val="22"/>
        </w:rPr>
        <w:t>注：各单位自行对照，并在申报单位属性栏内选择一项打“√”。</w:t>
      </w:r>
    </w:p>
    <w:p>
      <w:pPr>
        <w:pStyle w:val="Normal"/>
        <w:rPr>
          <w:rFonts w:ascii="Calibri" w:hAnsi="Calibri" w:eastAsia="宋体" w:cs="Arial"/>
          <w:sz w:val="21"/>
          <w:szCs w:val="22"/>
        </w:rPr>
      </w:pPr>
      <w:r>
        <w:rPr>
          <w:rFonts w:eastAsia="宋体" w:cs="Arial" w:ascii="Calibri" w:hAnsi="Calibri"/>
          <w:sz w:val="21"/>
          <w:szCs w:val="22"/>
        </w:rPr>
      </w:r>
    </w:p>
    <w:p>
      <w:pPr>
        <w:pStyle w:val="Normal"/>
        <w:spacing w:lineRule="exact" w:line="560"/>
        <w:ind w:firstLine="632"/>
        <w:rPr>
          <w:rFonts w:ascii="Calibri" w:hAnsi="Calibri" w:eastAsia="方正仿宋_GBK" w:cs="Arial"/>
          <w:color w:val="000000"/>
          <w:sz w:val="21"/>
          <w:szCs w:val="22"/>
        </w:rPr>
      </w:pPr>
      <w:r>
        <w:rPr>
          <w:rFonts w:eastAsia="方正仿宋_GBK" w:cs="Arial" w:ascii="Calibri" w:hAnsi="Calibri"/>
          <w:color w:val="000000"/>
          <w:sz w:val="21"/>
          <w:szCs w:val="22"/>
        </w:rPr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`Times New Roman`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`Times New Roman`;Times New Roman" w:hAnsi="`Times New Roman`;Times New Roman" w:eastAsia="仿宋_GB2312" w:cs="Times New Roman"/>
      <w:color w:val="000000"/>
      <w:spacing w:val="20"/>
      <w:sz w:val="32"/>
      <w:szCs w:val="30"/>
      <w:lang w:val="zh-CN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firstLine="720"/>
    </w:pPr>
    <w:rPr>
      <w:rFonts w:ascii="`Times New Roman`;Times New Roman" w:hAnsi="`Times New Roman`;Times New Roman" w:eastAsia="仿宋_GB2312" w:cs="Times New Roman"/>
      <w:color w:val="000000"/>
      <w:spacing w:val="20"/>
      <w:szCs w:val="30"/>
      <w:lang w:val="zh-CN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Style16">
    <w:name w:val="_Style 1"/>
    <w:basedOn w:val="Normal"/>
    <w:qFormat/>
    <w:pPr>
      <w:ind w:firstLine="420"/>
    </w:pPr>
    <w:rPr>
      <w:rFonts w:eastAsia="宋体" w:cs="宋体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4:00Z</dcterms:created>
  <dc:creator>沐童</dc:creator>
  <dc:description/>
  <dc:language>en-US</dc:language>
  <cp:lastModifiedBy>Administrator</cp:lastModifiedBy>
  <cp:lastPrinted>2025-02-19T16:55:00Z</cp:lastPrinted>
  <dcterms:modified xsi:type="dcterms:W3CDTF">2025-02-25T04:3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F05CABBCB4E81811B95DB63335589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